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ab/>
        <w:tab/>
        <w:tab/>
        <w:tab/>
        <w:tab/>
        <w:tab/>
        <w:tab/>
        <w:t>Дмитрий Замяти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ГОРОД: КАРТОГРАФИИ ВООБРАЖ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обализация, постмодерн и технологическая (цифровая) революция – те события, которые привели к рождению постгорода – принципиально нового типа пространств. Хотя постгородские пространства развиваются на видимой основе – образной, культурной и идеологической – классического современного города (</w:t>
      </w:r>
      <w:r>
        <w:rPr>
          <w:rFonts w:cs="Times New Roman" w:ascii="Times New Roman" w:hAnsi="Times New Roman"/>
          <w:sz w:val="28"/>
          <w:szCs w:val="28"/>
        </w:rPr>
        <w:t>Modernit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t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– их будущее связано с совершенно иными образными и идеологическими дискурсами. Распад классических городских культур </w:t>
      </w:r>
      <w:r>
        <w:rPr>
          <w:rFonts w:cs="Times New Roman" w:ascii="Times New Roman" w:hAnsi="Times New Roman"/>
          <w:sz w:val="28"/>
          <w:szCs w:val="28"/>
        </w:rPr>
        <w:t>Modernit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ляет собой достаточно протяжённую во временн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м отношении эпоху; параллельно этому сложному, неоднозначному, противоречивому процессу происходит «спонтанное», практически никем не контролируемое рождение множества постгородских пространств, живущих в «своём времени» и создающих свои ментальные или образные картограф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т сомнения, что цифровая (дигитальная) революция и виртуальные пространства Интернета максимально способствуют возникновению постгородских картографий воображения, хотя онтологические основания подобных картографий были заложены еще в конце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, в эпоху фундаментального взрыва классических представлений пространства и времени. Традиционные субкультуры современных больших городов, агломераций и мегаполисов – естественное поле для интенсивного развития различного рода виртуальных сообществ. Однако эти виртуальные сообщества, объединяющие людей под различными «аватарами» из разных мест, местечек, городов и городков, формируют своего рода ансамбли, комплексы, зачастую слабо связанные между собой, и, тем не менее, формирующие невидимые постгородские картографии – в которых фактическое местоположение участника сети имеет второстепенное значение, тогда как содержание и семантическая значимость его высказывание и действий в сети определяет, по сути, структуры и и конфигурации постгородской тка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город – это пространства пересекающихся, взаимодействующих, налагающихся друг на друга картографий воображения, множества которых постоянно расширяются, увеличиваются, создавая тем самым всё новые и новые постгородские пространства. Происходит онтологический переворот: постгорода размещаются в виртуальных пространствах картографий воображения; эти картографии репрезентируются, так или иначе – культурно и идеологически – в видимых непосредственно, феноменологически осознаваемых пространствах человеческих поселений – традиционных городов, пригородных или же сельских местностей. Переходный характер такой экзистенциальной ситуации очевиден – происходит постепенное формирование условий для иных, пока еще не очень ясных форм пространственных организаций человеческих сообществ, других манифестаций локальных дискурсов и коммуникаций, в рамках которых воображение реальности в онтологическом плане становится реальностью вообра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8:00Z</dcterms:created>
  <dc:creator>Надежда</dc:creator>
  <dc:description/>
  <dc:language>en-US</dc:language>
  <cp:lastModifiedBy>Надежда</cp:lastModifiedBy>
  <dcterms:modified xsi:type="dcterms:W3CDTF">2016-04-13T09:51:00Z</dcterms:modified>
  <cp:revision>7</cp:revision>
  <dc:subject/>
  <dc:title/>
</cp:coreProperties>
</file>