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right"/>
        <w:rPr/>
      </w:pPr>
      <w:r>
        <w:rPr>
          <w:b/>
          <w:i/>
        </w:rPr>
        <w:t xml:space="preserve">Михаил Богатов </w:t>
      </w:r>
    </w:p>
    <w:p>
      <w:pPr>
        <w:pStyle w:val="Normal"/>
        <w:ind w:left="142" w:hanging="142"/>
        <w:jc w:val="right"/>
        <w:rPr>
          <w:b/>
          <w:b/>
          <w:smallCaps/>
          <w:sz w:val="28"/>
          <w:szCs w:val="28"/>
        </w:rPr>
      </w:pPr>
      <w:r>
        <w:rPr>
          <w:b/>
          <w:smallCaps/>
          <w:sz w:val="28"/>
          <w:szCs w:val="28"/>
        </w:rPr>
        <w:t xml:space="preserve">Философская политика Хайдеггера: </w:t>
      </w:r>
      <w:r>
        <w:rPr>
          <w:b/>
          <w:i/>
          <w:smallCaps/>
          <w:sz w:val="28"/>
          <w:szCs w:val="28"/>
        </w:rPr>
        <w:t>тезисы</w:t>
      </w:r>
    </w:p>
    <w:p>
      <w:pPr>
        <w:pStyle w:val="Normal"/>
        <w:ind w:left="142" w:hanging="142"/>
        <w:rPr/>
      </w:pPr>
      <w:r>
        <w:rPr>
          <w:lang w:val="en-US"/>
        </w:rPr>
        <w:t>I</w:t>
      </w:r>
      <w:r>
        <w:rPr/>
        <w:t xml:space="preserve">. В собственном смысле слова никакой “политической философии”, которая излагала бы теорию государства или преимущества того или иного политического строя, и которой были бы посвящены специальные работы, у Хайдеггера нет. Если назвать его проект (в самом широком смысле – вместе с ранним и поздним периодами творчества) “фундаментальной онтологией”. то политическую философию можно выводить из последней лишь на уровне маргиналий, в качестве сносок, умолчаний, намёков (этим занималась – вслед за Левинасом и Деррида – целая плеяда критиков и сторонников Хайдеггера впоследствии). При этом негласно предполагается, что у Хайдеггера эта философия, пусть и не специально, но имплицитно </w:t>
      </w:r>
      <w:r>
        <w:rPr>
          <w:i/>
        </w:rPr>
        <w:t>присутствовать должна</w:t>
      </w:r>
      <w:r>
        <w:rPr/>
        <w:t>. Само это долженствование вызывается к жизни тремя причинами:</w:t>
      </w:r>
    </w:p>
    <w:p>
      <w:pPr>
        <w:pStyle w:val="Normal"/>
        <w:ind w:left="142" w:hanging="142"/>
        <w:rPr/>
      </w:pPr>
      <w:r>
        <w:rPr/>
        <w:t xml:space="preserve">a). Во-первых, Хайдеггер развивал свою философию в определённом политическом пространстве (и даже принимал активное участие в таковом на короткий период жизни), а потому какие-то соображения по поводу политической действительности, как у любого мыслящего человека, даже если он их не высказывает, у Хайдеггера имелись, не могли не иметься. Важным аргументом тут также может послужить дружеское участие Хайдеггера в переписке с теми, кого определённо можно назвать политическими философами (самый яркие примеры – Эрнст Юнгер и Карл Шмитт). Назовём эту причину </w:t>
      </w:r>
      <w:r>
        <w:rPr>
          <w:i/>
        </w:rPr>
        <w:t>фактической</w:t>
      </w:r>
      <w:r>
        <w:rPr/>
        <w:t>;</w:t>
      </w:r>
    </w:p>
    <w:p>
      <w:pPr>
        <w:pStyle w:val="Normal"/>
        <w:ind w:left="142" w:hanging="142"/>
        <w:rPr/>
      </w:pPr>
      <w:r>
        <w:rPr>
          <w:lang w:val="en-US"/>
        </w:rPr>
        <w:t>b</w:t>
      </w:r>
      <w:r>
        <w:rPr/>
        <w:t xml:space="preserve">). Во-вторых, в собственных философских работах он подвергает критике современное положение философии и человека (в ранний период – в форме обличения неподлинности das Man, в поздний – в виде прямой критики эпохи техники), и, хотя в первом случае он говорит об этом через возвращение вопроса о бытии и аналитику </w:t>
      </w:r>
      <w:r>
        <w:rPr>
          <w:lang w:val="en-US"/>
        </w:rPr>
        <w:t>Dasien</w:t>
      </w:r>
      <w:r>
        <w:rPr/>
        <w:t xml:space="preserve">, а во втором – через изложение “истории бытия”, тем не менее, онтологические выводы философии Хайдеггера имеют прямые политические коннотации, обходясь без изложения той или иной политической теории. В этом смысле можно сказать, что предмет, продумываемый политической философией и предмет, мыслимый в рамках фундаментальной онтологии отчасти совпадают (если полностью не сливаются). Если представить себе, что язык Хайдеггера – это особый способ излагать то, что политическая философия излагает в свойственной ей манере, то окажется, что Хайдеггер переводим на язык политической философии. Назовём эту причину </w:t>
      </w:r>
      <w:r>
        <w:rPr>
          <w:i/>
        </w:rPr>
        <w:t>контекстуальной</w:t>
      </w:r>
      <w:r>
        <w:rPr/>
        <w:t>;</w:t>
      </w:r>
    </w:p>
    <w:p>
      <w:pPr>
        <w:pStyle w:val="Normal"/>
        <w:ind w:left="142" w:hanging="142"/>
        <w:rPr/>
      </w:pPr>
      <w:r>
        <w:rPr>
          <w:lang w:val="en-US"/>
        </w:rPr>
        <w:t>c</w:t>
      </w:r>
      <w:r>
        <w:rPr/>
        <w:t>) В-третьих, современный способ нефилософского освоения философии ХХ века осуществляется по преимуществу посредством политизации, где философия легитимируется или, напротив, подвергается обструкции, через выявление тех или иных ангажирований (задействований), которые были свойственны её автору. При этом философское содержание оставляется в стороне (как нечто “само собой разумеющееся”) – в случае выявления у философа “легитимной” по сиюминутным параметрам политической позиции, и, соответственно, в противном случае объявляется “порочно-философским”, если автор придерживался иных, недопустимых сегодня политических взглядов. Назовём эту причину</w:t>
      </w:r>
      <w:r>
        <w:rPr>
          <w:i/>
        </w:rPr>
        <w:t xml:space="preserve"> политизирующей</w:t>
      </w:r>
      <w:r>
        <w:rPr/>
        <w:t xml:space="preserve">. Согласно ей, Хайдеггер подвергается осуждению за своё участие в НСДАП, а в его философии выявляются “скрытые” политические “послания”, неприемлемые с позиции политкорректности современного мира. Сам ажиотаж в своё время питается известным фактом “молчания” Хайдеггера, которое также часто читается через призму категорий “стыда” или, напротив, “нераскаянности”. Продуктивность этой причины для оценки философии Хайдеггера анализировалась Теодором Адорно, Жаком Деррида, Жан-Люком Нанси, Филиппом Лаку-Лабартом, Пьером Бурдьё, Франсуа Федье и многими другими. Жёсткую позицию по осуждению философии Хайдеггера занял Виктор Фариас, выпустивший в 1987 г. книгу “Хайдеггер и нацизм”. В последние два года это “дело Хайдеггера” возобновлено самым широким кругом гуманитариев, в связи с публикацией 94-96 тт. Собрания сочинений, т.н. “Чёрных тетрадей”, рекомендованных к печати самим Хайдеггером именно в это время. </w:t>
      </w:r>
    </w:p>
    <w:p>
      <w:pPr>
        <w:pStyle w:val="Normal"/>
        <w:ind w:left="142" w:hanging="142"/>
        <w:rPr/>
      </w:pPr>
      <w:r>
        <w:rPr>
          <w:lang w:val="en-US"/>
        </w:rPr>
        <w:t>II</w:t>
      </w:r>
      <w:r>
        <w:rPr/>
        <w:t xml:space="preserve">.  Саму </w:t>
      </w:r>
      <w:r>
        <w:rPr>
          <w:i/>
        </w:rPr>
        <w:t>политизирующую</w:t>
      </w:r>
      <w:r>
        <w:rPr/>
        <w:t xml:space="preserve"> причину, которая предельно далека от собственно философских усмотрений Хайдеггера и скорее характеризует нынешнее состояние гуманитарной мысли, её “фактичность”, можно рассматривать как </w:t>
      </w:r>
      <w:r>
        <w:rPr>
          <w:i/>
        </w:rPr>
        <w:t>наш собственный, современный способ освоения европейского философского наследия 30-40-хх гг. ХХ века</w:t>
      </w:r>
      <w:r>
        <w:rPr/>
        <w:t xml:space="preserve">. Более того, можно говорить о том, что Хайдеггер сам предвидел подобную тенденцию и распознавал её симптомы уже в конце 30-х-начале 40-х гг., говоря о рассчитывающем мышлении грядущей эпохи и господстве техники, а также критикуя грядущую тотальную “демократизацию”. Таким образом, разворачивающееся в современности господство политизирующего перепрочтения его философии не является для самого автора сюрпризом, который нельзя было бы предусмотреть. Мы хотим сейчас обратить внимание на то, что Хайдеггер не столько обречённо предусмотрел подобные процессы, сколько уже самой своей философией предложил альтернативный проект политического свершения бытия и любой современности соответственно. Этим объясняется своего рода политическое спокойствие мыслителя, которое, с позиции сторонников исключительно политизирующего прочтения философии выглядит как “молчание” Хайдеггера. Дело в том, что Хайдеггер уже своими работами </w:t>
      </w:r>
      <w:r>
        <w:rPr>
          <w:i/>
        </w:rPr>
        <w:t>сделал больше в политическом отношении</w:t>
      </w:r>
      <w:r>
        <w:rPr/>
        <w:t>, чем у него пытаются прочитать понимающие политику в узком, сиюминутном (“трендовом”) смысле.</w:t>
      </w:r>
    </w:p>
    <w:p>
      <w:pPr>
        <w:pStyle w:val="Normal"/>
        <w:ind w:left="142" w:hanging="142"/>
        <w:rPr/>
      </w:pPr>
      <w:r>
        <w:rPr>
          <w:lang w:val="en-US"/>
        </w:rPr>
        <w:t>III</w:t>
      </w:r>
      <w:r>
        <w:rPr/>
        <w:t xml:space="preserve">. Во-первых, если и говорить о понимании политики Хайдеггером, то следовало бы обратиться к её предельному, аристотелевскому пониманию, которое ставит существо человека в зависимость от логоса. Сама эта зависимость не может не оборачиваться политизацией всего говоримого и мыслимого. С этой позиции политика в узком смысле – лишь незначительное следствие уже развернувшегося правления логоса в определённый этап истории бытия. Она – симптом (в случае забвения бытия) или проводник (в случае самопонимания), но ни в коем случае не </w:t>
      </w:r>
      <w:r>
        <w:rPr>
          <w:i/>
        </w:rPr>
        <w:t>правящее начало</w:t>
      </w:r>
      <w:r>
        <w:rPr/>
        <w:t>. Исторически правит само бытие, и ни одна из модификацией политической власти, а также принимаемых ею решений ни разу не повлияла на смену основных вех “истории бытия”. Однако, помимо такого общего настроения хайдеггеровской мысли, следует обратить внимание на конкретные “политические” решения, осуществляющиеся мышлением Хайдеггера в рамках его философии. Ограничиваясь рамками тезисов, мы отметим лишь один, наиболее существенный на наш взгляд момент, касающийся расширения рамок современности и сообщества философов. При этом мы полагаем, что в иных обстоятельствах к изложению этих “решений” требуется иной, более основательный подход.</w:t>
      </w:r>
    </w:p>
    <w:p>
      <w:pPr>
        <w:pStyle w:val="Normal"/>
        <w:ind w:left="142" w:hanging="142"/>
        <w:rPr/>
      </w:pPr>
      <w:r>
        <w:rPr>
          <w:lang w:val="el-GR"/>
        </w:rPr>
        <w:t>IV</w:t>
      </w:r>
      <w:r>
        <w:rPr/>
        <w:t>. Во-первых, непосредственные участники “истории бытия” – это мыслители (философы и поэты), не только современные (Дильтей, Шелер, Рильке, Тракль), но и бывшие прежде (в первую очередь – досократики, однако, и Платон, и Аристотель). Они схватывают суть происходящего с самим бытием, и свидетельствуют о нём (ср.: “ Вспомним: проблемное понятие метафизики: познание бытия как такового и в его целом. Это проблема, потому что бытие и познание проблематичны, но тем не менее задача остается. Остается не потому, что ее поставили Платон и Аристотель и она остается в истории философии: наоборот, она заявила о себе  потому, что принадлежит «природе человека»”, Хайдеггер, Немецкий идеализм, С.175). Далёкое от конструкции и проективизма</w:t>
      </w:r>
      <w:r>
        <w:rPr>
          <w:i/>
        </w:rPr>
        <w:t xml:space="preserve"> свидетельствование не может не трансформировать саму историю бытия</w:t>
      </w:r>
      <w:r>
        <w:rPr/>
        <w:t xml:space="preserve">. Отношение к логосу, до сих пор обрекающее человека в политичность его существа, высвечивает из непрояснённости посредством мысли само существо современности – и, тем самым, трансформирует её. Прояснённость собственного бытия изменяет современность полностью, включая все её атрибуты, в том числе и способы существования политического строя. Даже если политически и фактически правит далёкое от собственных целей мышления администрирование и технизация, они – лишь временные наместники самого бытия. Вступать в дипломатические отношения следует не с ними (от них ничего существенно не зависит), а с самим бытием в его историческом свершении. </w:t>
      </w:r>
    </w:p>
    <w:p>
      <w:pPr>
        <w:pStyle w:val="Normal"/>
        <w:ind w:left="142" w:hanging="142"/>
        <w:rPr/>
      </w:pPr>
      <w:r>
        <w:rPr>
          <w:lang w:val="el-GR"/>
        </w:rPr>
        <w:t>V</w:t>
      </w:r>
      <w:r>
        <w:rPr/>
        <w:t xml:space="preserve">. Политическая власть в узком смысле кажется тем более актуальной, чем у̀же понимается современность,  а всё бывшее вписывается в историю, подвергаясь “забвению” (историзм выступает своего рода помощником для очерчивания определённых полномочий наместного правления). Править в Германии, ограниченно понимающей свою роль в рамках, очерченных Веймарской республикой гораздо легче и проще, чем в Германии, за которой следит как за собственным осуществлением античная эпоха. В связи с этим Хайдеггер размывает понятие “современности”, расширяя его до начала “истории бытия”. На уровне узко понятой политики, одно фактическое (“современное”) сталкивается с другим фактическим (“актуализированным современным”). Обстоятельства жизни и мысли Гераклита, Анаксимандра и Платона, о которых не знает нынешняя Германия, удобно определившаяся в узком месте “истории бытии”, более не позволяют осознавать уютность собственных политических решений. Собственно политическое на фоне так расширительно очерченной современности становится </w:t>
      </w:r>
      <w:r>
        <w:rPr>
          <w:i/>
        </w:rPr>
        <w:t>случайным</w:t>
      </w:r>
      <w:r>
        <w:rPr/>
        <w:t xml:space="preserve">, </w:t>
      </w:r>
      <w:r>
        <w:rPr>
          <w:i/>
        </w:rPr>
        <w:t>условным</w:t>
      </w:r>
      <w:r>
        <w:rPr/>
        <w:t xml:space="preserve"> и </w:t>
      </w:r>
      <w:r>
        <w:rPr>
          <w:i/>
        </w:rPr>
        <w:t>бездумным</w:t>
      </w:r>
      <w:r>
        <w:rPr/>
        <w:t xml:space="preserve">. </w:t>
      </w:r>
    </w:p>
    <w:p>
      <w:pPr>
        <w:pStyle w:val="Normal"/>
        <w:spacing w:before="0" w:after="200"/>
        <w:ind w:left="142" w:hanging="142"/>
        <w:rPr/>
      </w:pPr>
      <w:r>
        <w:rPr>
          <w:lang w:val="en-US"/>
        </w:rPr>
        <w:t>VI</w:t>
      </w:r>
      <w:r>
        <w:rPr/>
        <w:t xml:space="preserve">. Прежде бывшие мыслители – начиная с Парменида и Гераклита – начинают принимать участие в происходящем, и политика в узком смысле становится лишь схолией к философии бытия, которую абсолютизируют не понимающие, но “рассчитывающие”. В сообществе продолжающих </w:t>
      </w:r>
      <w:r>
        <w:rPr>
          <w:i/>
        </w:rPr>
        <w:t>свидетельствовать</w:t>
      </w:r>
      <w:r>
        <w:rPr/>
        <w:t xml:space="preserve"> об истории бытия как о самой важной вести говорить о случайном, условном и бездумном всерьёз не стоит. О нём молчат не потому, что “стыдятся” или не желают “раскаяться”. Скорее, разговор в таком сообществе свидетелей о сиюминутной политике есть проявление дурного вкуса, которому ни один из свидетелей не подвержен по самой своей природе. Платон свидетельствует об </w:t>
      </w:r>
      <w:r>
        <w:rPr>
          <w:i/>
        </w:rPr>
        <w:t>эйдосе</w:t>
      </w:r>
      <w:r>
        <w:rPr/>
        <w:t xml:space="preserve"> как об эпохе истории бытия не потому, что он побывал в Сиракузах, Аристотель говорит об </w:t>
      </w:r>
      <w:r>
        <w:rPr>
          <w:i/>
        </w:rPr>
        <w:t>энергии</w:t>
      </w:r>
      <w:r>
        <w:rPr/>
        <w:t xml:space="preserve"> не потому, что его в порыве гнева хотел подвергнуть смерти Александр Македонский, Хайдеггер говорит об </w:t>
      </w:r>
      <w:r>
        <w:rPr>
          <w:i/>
        </w:rPr>
        <w:t>эпохе техники</w:t>
      </w:r>
      <w:r>
        <w:rPr/>
        <w:t xml:space="preserve"> не потому, что побывал ректором. С каждым в этом сообществе что-то подобное или случалось или могло случиться, но </w:t>
      </w:r>
      <w:r>
        <w:rPr>
          <w:i/>
        </w:rPr>
        <w:t>контекстуальное и фактическое не могут выступатьь причинами свидетельствования о бытии</w:t>
      </w:r>
      <w:r>
        <w:rPr/>
        <w:t xml:space="preserve">. Придерживающиеся политизирующего перепрочтения философии желают трансформировать само её существо, и именно эта трансформация, приватизирующая свидетельствование о бытии и вместе с ним является для Хайдеггера более страшной “политической” угрозой, которой следует противостоять всеми силами. Упустить сам смысл свидетельствования о бытии – это значит лишиться даже самой возможности ужасаться войне и геноциду. Утрата существенного отношения к логосу может – согласно Аристотелю – деполитизировать человеческое существо в “бога” или “зверя”, и поэтому попытка </w:t>
      </w:r>
      <w:r>
        <w:rPr>
          <w:i/>
        </w:rPr>
        <w:t>засвидетельствовать логос в его сохраняющемся правлении современностью</w:t>
      </w:r>
      <w:r>
        <w:rPr/>
        <w:t>, проясняя (истинствуя) эпохе её самоё – в сообществе понимающих (тех, кто ещё предстоит Европе, как “прочитать Парменида ещё</w:t>
        <w:tab/>
        <w:t xml:space="preserve"> предстоит”) – является первоочередной политической задаче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03:00Z</dcterms:created>
  <dc:creator>Михаил Богатов</dc:creator>
  <dc:description/>
  <cp:keywords/>
  <dc:language>en-US</dc:language>
  <cp:lastModifiedBy>Михаил Богатов</cp:lastModifiedBy>
  <dcterms:modified xsi:type="dcterms:W3CDTF">2016-04-23T21:22:00Z</dcterms:modified>
  <cp:revision>3</cp:revision>
  <dc:subject/>
  <dc:title/>
</cp:coreProperties>
</file>