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ый  стол "Революция, восстание или мятеж? Внутренняя смута и ее нормативные оценки"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 Алексей Васильевич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философских наук, доцент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философии политики и права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ософского факультета МГУ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М.В. Ломоносов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зисы выступ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Революция и война: причина и следствие, сходство и отличие"</w:t>
        <w:br/>
      </w:r>
      <w:r>
        <w:rPr>
          <w:rFonts w:ascii="Times New Roman" w:hAnsi="Times New Roman"/>
          <w:i/>
          <w:i/>
          <w:iCs/>
          <w:sz w:val="28"/>
          <w:sz w:val="28"/>
          <w:szCs w:val="28"/>
        </w:rPr>
        <w:t>﻿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"Revolution and war: cause and effect, similarity and difference"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олюция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от позднелат. revolutio — </w:t>
      </w:r>
      <w:r>
        <w:rPr>
          <w:rFonts w:cs="Times New Roman" w:ascii="Times New Roman" w:hAnsi="Times New Roman"/>
          <w:sz w:val="28"/>
          <w:szCs w:val="28"/>
        </w:rPr>
        <w:t>поворот, переворот, превращение, обращение, вращени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ренное качественное изменение или </w:t>
      </w:r>
      <w:r>
        <w:rPr>
          <w:rFonts w:cs="Times New Roman" w:ascii="Times New Roman" w:hAnsi="Times New Roman"/>
          <w:sz w:val="28"/>
          <w:szCs w:val="28"/>
        </w:rPr>
        <w:t>преобразование природы, общества или позн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. связана со скачком в развитии, знаменующим переход количественных изменений в качественные. Отличается от эволюции (темпами протекания), а также от реформы (масштабом и радикальностью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вление термина Р. в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в. связано с именем Н. Коперника, который использовал ее в своей рабо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“Об обращении небесных тел” (De revolutionibus orbium coelestium, 1543). Этот термин имел естественно научный смысл и обозначал вращательное, круговое движение при описании траекторий небесных тел. Новое время закрепило за понятием независимость от Провидения и обретение автономии и постоянства в движении. Позднее, в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е он был наполнен политическим смыслом и подразумевал циклическую смену правителей. В таком понимании он был употреблен в 1660 г. по поводу реставрации английской монархии, подразумевая под этим политический процесс, приводящий к резкому и глубокому изменению в политической и социальной структуре государства. Современное понимание  революции связано с событиями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ликой французской революции 1789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рокое понятие революции сужается при уточнении области, в которой она происходит, или в зависимости от определяющих факторов, влияющих на ее развитие (напр., геологическая Р., социальная Р., политическая Р., научно-техническая Р., скелетная Р., перманентная Р. и т.д.). Дефиниции Р. весьма разнообразны, а порой недостаточно точны, что может привести к изменению содержания понятия. Так, на наш взгляд, под определение Р., данное во французском толковом словаре Ларусс, может подпадать такое явление политической жизни, как государственный переворот: «внезапное и насильственное изменение в политическом и социальном устройстве государства, происходящее, когда какая-то группа восстает против существующей власти, захватывает власть и успешно удерживает её» (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Gran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dictionnair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Encyclop</w:t>
      </w:r>
      <w:r>
        <w:rPr>
          <w:rFonts w:cs="Times New Roman" w:ascii="Times New Roman" w:hAnsi="Times New Roman"/>
          <w:i/>
          <w:iCs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diqu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Larousse</w:t>
      </w:r>
      <w:r>
        <w:rPr>
          <w:rFonts w:cs="Times New Roman" w:ascii="Times New Roman" w:hAnsi="Times New Roman"/>
          <w:sz w:val="28"/>
          <w:szCs w:val="28"/>
        </w:rPr>
        <w:t>, é</w:t>
      </w:r>
      <w:r>
        <w:rPr>
          <w:rFonts w:cs="Times New Roman" w:ascii="Times New Roman" w:hAnsi="Times New Roman"/>
          <w:sz w:val="28"/>
          <w:szCs w:val="28"/>
          <w:lang w:val="fr-FR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fr-FR"/>
        </w:rPr>
        <w:t>Larouss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fr-FR"/>
        </w:rPr>
        <w:t>tome</w:t>
      </w:r>
      <w:r>
        <w:rPr>
          <w:rFonts w:cs="Times New Roman" w:ascii="Times New Roman" w:hAnsi="Times New Roman"/>
          <w:sz w:val="28"/>
          <w:szCs w:val="28"/>
        </w:rPr>
        <w:t xml:space="preserve"> 13, 1985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ощутимо революции проявляют себя в социальной и политической сфере общества. Очень важной составляющей  коренных преобразований общества является политическая Р., выделяемая социологией социальных изменений  в качестве одной из основных концепций Р.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еденческой, психологической, структурной и политической). Общеизвестным фактом является то, что первым актом социальной Р. является Р. политическая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 именн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воевание государственной власти, т.к. вопрос о власти — главный вопрос всякой 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трактовка революции исключительно как политического феномена обедняет понимание этого многогранного явления и сводит ее до крайней формы соперничества за политический контро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олюция в обществе может выступать как глубокое общественно-политическое преобразование всего социального организма и как качественная трансформация отдельных сфер жизни, например, политической. Революция является результатом воздействия различных факторов объективного и субъективного характер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моментом в понимании причин и следствий революции является анализ соотношения Р. и войны. Исторический опыт подтверждает, что между ними существует определенная связь, которая может быть расценена как стохастическая. Показательно то, что оба явления являются разновидностями насилия. С точки зрения причинно-следственной связи Р. может быть причиной войны (внутренней, внешней или одновременно обеих) или следствием войны (как одного из факторов, приводящих к революционной ситуаци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йна – общественно-политическое явление, главным содержанием которого является вооруженная борьба между субъектами политики на международной арене или внутри государства, смысл которой заключается в продолжении политики насильственными средствами (К.Клаузевиц, В.И.Ленин). Иногда  расширительно трактуется как состояние вражды, борьбы с кем-либо (Дж.Локк).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является феноменом, присущим жизни большинства народов, достигших определенного уровня социально-экономического и политического развития. Она сопутствует жизни этих народов на протяжении многих тысячелетий и является органичным элементом социокультурного контекста их развития.</w:t>
      </w:r>
    </w:p>
    <w:p>
      <w:pPr>
        <w:pStyle w:val="Footnot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ойна как организованное вооружённое насилие, целью которого является достижение политических целей в процессе эволюции проходила различные этапы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исследователей привлекал феномен обострения во время войны всех процессов, латентно протекавших в обществе в мирное врем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XIX в. возобладало мнение о том, что войны должны уйти из жизни человечества и уступить место мирному развитию, свободному от военных столкновений. Но история доказала правоту тех, кто вопреки кажущемуся благополучию не поддался успокаивающим иллюзиям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ХIХ ‒ начале ХХ вв. очень распространенным было направление в философии, носившее название «философия войны». Впервые этот термин употребил в начале ХIХ века участник наполеоновской кампании 1812 г. генерал артиллерии маркиз Жорж де Шамбре в одном из своих трудов, озаглавленном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Философия войн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Philosophie de la guerre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, вышедшем в 1828 году. В дальнейшем во Франции это направление получило развитие в трудах Р.Анри, Ш.Летурно, А.-Н.Рамбо, Э.Оливье и др.</w:t>
      </w:r>
    </w:p>
    <w:p>
      <w:pPr>
        <w:pStyle w:val="Footnot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усские учены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‒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ов также не оставляли без внимания проблемы, связанные с войной и военным строительством (М.В.Ломоносов, Д.И.Менделеев).</w:t>
      </w:r>
    </w:p>
    <w:p>
      <w:pPr>
        <w:pStyle w:val="Footnot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лияние на формирование философских взглядов на войну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 оказало творчество великих русских писателей Л.Н.Толстого (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Война и мир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) и Ф.М.Достоевского (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Парадоксалист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Признания славянофил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). Не менее значимы в этом отношении работы В.С.Соловьева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Смысл войн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Три разговора о войн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Примечательна в философском плане небольшая работа В.Ф.Эрна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т Канта к Круппу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в которой о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ходит к выводу о том, что без "идейного вклада" </w:t>
      </w:r>
      <w:r>
        <w:rPr>
          <w:bCs/>
          <w:sz w:val="28"/>
          <w:szCs w:val="28"/>
        </w:rPr>
        <w:t>Канта</w:t>
      </w:r>
      <w:r>
        <w:rPr>
          <w:sz w:val="28"/>
          <w:szCs w:val="28"/>
        </w:rPr>
        <w:t xml:space="preserve"> германский милитаризм начала ХХ века и мировая война были бы невозможны. Интерес представляют также работы </w:t>
      </w:r>
      <w:r>
        <w:rPr>
          <w:bCs/>
          <w:sz w:val="28"/>
          <w:szCs w:val="28"/>
        </w:rPr>
        <w:t xml:space="preserve">И.С.Блиоха </w:t>
      </w:r>
      <w:r>
        <w:rPr>
          <w:b/>
          <w:bCs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Будущая война и ее экономические последствия</w:t>
      </w:r>
      <w:r>
        <w:rPr>
          <w:b/>
          <w:bCs/>
          <w:sz w:val="28"/>
          <w:szCs w:val="28"/>
        </w:rPr>
        <w:t>»,</w:t>
      </w:r>
      <w:r>
        <w:rPr>
          <w:bCs/>
          <w:sz w:val="28"/>
          <w:szCs w:val="28"/>
        </w:rPr>
        <w:t xml:space="preserve"> Е.Н. Трубецкого </w:t>
      </w:r>
      <w:r>
        <w:rPr>
          <w:b/>
          <w:bCs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Смысл войны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, И.А.Ильина </w:t>
      </w:r>
      <w:r>
        <w:rPr>
          <w:b/>
          <w:bCs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Духовный смысл войны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.Л.Франка </w:t>
      </w:r>
      <w:r>
        <w:rPr>
          <w:b/>
          <w:bCs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О поисках смысла войны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.А.Бердяева</w:t>
      </w:r>
      <w:r>
        <w:rPr>
          <w:b/>
          <w:bCs/>
          <w:sz w:val="28"/>
          <w:szCs w:val="28"/>
        </w:rPr>
        <w:t xml:space="preserve"> «</w:t>
      </w:r>
      <w:r>
        <w:rPr>
          <w:b/>
          <w:bCs/>
          <w:i/>
          <w:sz w:val="28"/>
          <w:szCs w:val="28"/>
        </w:rPr>
        <w:t>Мысли о природе войны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, С.Н.Булгакова </w:t>
      </w:r>
      <w:r>
        <w:rPr>
          <w:b/>
          <w:bCs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Война и русское самосознание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оследние десятилетия появляются новые подходы в изучении войн и военных конфликтов, выделяющих в качестве основных черт современных войн  различные социальные аспекты: демографические (полемология), цивилизационные (С.Хантингтон), информационные (В.Слипченко), ресурсные и т.п. В последнее время западными теоретиками новым типом войны объявлена так называемая «гибридная война», представляющая собой совокупность боевых действий регулярных и нерегулярных военных сил с применением всех доступных средств противоборства, особенно информационного. О возможности подобных войн в начале 1960-х годов писал русский военный теоретик Е.Э.Месснер, называвший их «мятежевойной». Позднее прототип «гибридной войны» описал </w:t>
      </w:r>
      <w:r>
        <w:rPr>
          <w:rFonts w:cs="Times New Roman" w:ascii="Times New Roman" w:hAnsi="Times New Roman"/>
          <w:sz w:val="28"/>
          <w:szCs w:val="28"/>
        </w:rPr>
        <w:t xml:space="preserve">Ги Броссоле в своей работе </w:t>
      </w:r>
      <w:r>
        <w:rPr>
          <w:rFonts w:cs="Times New Roman" w:ascii="Times New Roman" w:hAnsi="Times New Roman"/>
          <w:b/>
          <w:i/>
          <w:sz w:val="28"/>
          <w:szCs w:val="28"/>
        </w:rPr>
        <w:t>«Эссе по не-войне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Essa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sur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l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non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bataille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erlin</w:t>
      </w:r>
      <w:r>
        <w:rPr>
          <w:rFonts w:cs="Times New Roman" w:ascii="Times New Roman" w:hAnsi="Times New Roman"/>
          <w:sz w:val="28"/>
          <w:szCs w:val="28"/>
        </w:rPr>
        <w:t>, 1975).</w:t>
      </w:r>
    </w:p>
    <w:p>
      <w:pPr>
        <w:pStyle w:val="Normal"/>
        <w:tabs>
          <w:tab w:val="clear" w:pos="708"/>
          <w:tab w:val="left" w:pos="37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7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 и следствие</w:t>
      </w:r>
    </w:p>
    <w:p>
      <w:pPr>
        <w:pStyle w:val="Normal"/>
        <w:tabs>
          <w:tab w:val="clear" w:pos="708"/>
          <w:tab w:val="left" w:pos="37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олюция и война являются самостоятельными социальными явлениями. Вместе с тем, они могут вступать в причинно-следственные отношения между собой. Они не являются однонаправленнми, но могут обладать свойством реверсивности. То есть в одних случаях война становится причиной революции. При других обстоятельствах революция может стать причиной войны или интервенции. В каждом случае война предстает в определенном качестве. Обычно причиной революции бывают неудачные, изнурительные внешние войны. А следствием революции являются войны гражданские, но иногда и внешние (революционные войны после французской революции 1789 г.).</w:t>
      </w:r>
    </w:p>
    <w:p>
      <w:pPr>
        <w:pStyle w:val="Normal"/>
        <w:tabs>
          <w:tab w:val="clear" w:pos="708"/>
          <w:tab w:val="left" w:pos="37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одство и отличие</w:t>
      </w:r>
    </w:p>
    <w:p>
      <w:pPr>
        <w:pStyle w:val="Normal"/>
        <w:tabs>
          <w:tab w:val="clear" w:pos="708"/>
          <w:tab w:val="left" w:pos="37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ежду революцией и войной существует сходство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7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относятся к явлениям социально-политически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7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 и другая являются средством разрешения политических противореч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7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 приводят к обострению всех процессов, латентно протекающих в мирное/ бескризисное врем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7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резким переходом количественных изменений в качественны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7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разновидностями насил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7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х осуществления, как правило, применяется оружие.</w:t>
      </w:r>
    </w:p>
    <w:p>
      <w:pPr>
        <w:pStyle w:val="Normal"/>
        <w:tabs>
          <w:tab w:val="clear" w:pos="708"/>
          <w:tab w:val="left" w:pos="37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е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7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ы происходят чаще, чем революц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7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ются по длительности (революции происходят в короткий промежуток времени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7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олюция происходит внутри страны, в то время как война чаще бывает внешней и реже внутренней (гражданской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7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олюции происходят в центрах сосредоточения политической власти, а войны охватывают значительные территор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7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йне противоборствующие стороны одеты в униформу, отличающуюся от униформы противни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7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предполагает применение регулярных частей и различных типов оруж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734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войны (внешней) является защита государства и населения от войск противника, а революция ставит перед собой целью захват политической власти.</w:t>
      </w:r>
    </w:p>
    <w:sectPr>
      <w:footerReference w:type="default" r:id="rId2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2:19:00Z</dcterms:created>
  <dc:creator>User</dc:creator>
  <dc:description/>
  <dc:language>en-US</dc:language>
  <cp:lastModifiedBy>User</cp:lastModifiedBy>
  <dcterms:modified xsi:type="dcterms:W3CDTF">2016-03-29T22:19:00Z</dcterms:modified>
  <cp:revision>2</cp:revision>
  <dc:subject/>
  <dc:title/>
</cp:coreProperties>
</file>