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шина Алиса Андреевн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ка НИУ ВШЭ (АШ по историческим наукам, специальность: «всеобщая история»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  <w:lang w:val="is-I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is-IS"/>
          </w:rPr>
          <w:t>lapshalice@mail.ru</w:t>
        </w:r>
      </w:hyperlink>
      <w:r>
        <w:rPr>
          <w:rFonts w:cs="Times New Roman" w:ascii="Times New Roman" w:hAnsi="Times New Roman"/>
          <w:sz w:val="28"/>
          <w:szCs w:val="28"/>
          <w:lang w:val="is-I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is-IS"/>
          </w:rPr>
          <w:t>alapshina@hse.ru</w:t>
        </w:r>
      </w:hyperlink>
      <w:r>
        <w:rPr>
          <w:rFonts w:cs="Times New Roman" w:ascii="Times New Roman" w:hAnsi="Times New Roman"/>
          <w:sz w:val="28"/>
          <w:szCs w:val="28"/>
          <w:lang w:val="is-IS"/>
        </w:rPr>
        <w:t xml:space="preserve">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ти чтения: о ритуал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konungstekja</w:t>
      </w:r>
      <w:r>
        <w:rPr>
          <w:rFonts w:cs="Times New Roman" w:ascii="Times New Roman" w:hAnsi="Times New Roman"/>
          <w:b/>
          <w:sz w:val="28"/>
          <w:szCs w:val="28"/>
        </w:rPr>
        <w:t xml:space="preserve"> в древненорвежском «Дружинном уставе»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 xml:space="preserve"> в.)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«перевода» и межкультурной коммуникации можно рассматривать не только на материале переводов с одного естественного языка на другой, но и на основании случаев взаимодействия более сложных </w:t>
      </w:r>
      <w:r>
        <w:rPr>
          <w:rFonts w:cs="Times New Roman" w:ascii="Times New Roman" w:hAnsi="Times New Roman"/>
          <w:sz w:val="28"/>
          <w:szCs w:val="28"/>
          <w:lang w:val="is-IS"/>
        </w:rPr>
        <w:t>знаковых</w:t>
      </w:r>
      <w:r>
        <w:rPr>
          <w:rFonts w:cs="Times New Roman" w:ascii="Times New Roman" w:hAnsi="Times New Roman"/>
          <w:sz w:val="28"/>
          <w:szCs w:val="28"/>
        </w:rPr>
        <w:t xml:space="preserve"> систем, например, символических систем, оформляющих отношения власти и подчинения. Доклад планируется посвятить анализу и комментированию ритуала «признания короля» («konungstekja», дословно «взятие короля») в пятом титуле древненорвежского памятника «Дружинный устав» («Здесь говорится о признании короля и о клятве короля») [1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395-396]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называемый «Дружинный устав» (Hirðskrá) — текст на древненорвежском языке, составленный в 70-е гг. XIII в., по указанию короля Магнуса Исправителя Законов (1263-1280), но, возможно, содержащий в себе более ранний вариант устава (рубеж XII-XIII вв.) [2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205-206]. Этот памятник представляет собой свод правил, относящихся к организации службы «людей короля», но затрагивает и вопросы, касающиеся самого правителя (например, порядок престолонаследия)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</w:t>
      </w:r>
      <w:r>
        <w:rPr>
          <w:rFonts w:cs="Times New Roman" w:ascii="Times New Roman" w:hAnsi="Times New Roman"/>
          <w:sz w:val="28"/>
          <w:szCs w:val="28"/>
          <w:lang w:val="is-I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читать [например, 3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 33]</w:t>
      </w:r>
      <w:r>
        <w:rPr>
          <w:rFonts w:cs="Times New Roman" w:ascii="Times New Roman" w:hAnsi="Times New Roman"/>
          <w:sz w:val="28"/>
          <w:szCs w:val="28"/>
          <w:lang w:val="is-I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что в Норвегии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в. конфликтовали два способа инаугурации короля: объявления правителя таковым на тинге (местном собрании), существовавшее с раннего средневековья, и церковная коронация (впервые осуществленная в 1163 г.). При этом введение церковной коронации и помазания не отменило «традиционное» «признание короля». Пятый титул «Дружинного устава» представляет собой первое регулятивное  описание «признания короля» [3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 36]</w:t>
      </w:r>
      <w:r>
        <w:rPr>
          <w:rFonts w:cs="Times New Roman" w:ascii="Times New Roman" w:hAnsi="Times New Roman"/>
          <w:sz w:val="28"/>
          <w:szCs w:val="28"/>
          <w:lang w:val="is-I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о, так как речь идет о достаточно позднем источнике, мы имеем дело с описанием ритуала, который очевидно подвергся влиянию церковных коронаций: ритуал происходит в «святой день или воскресение» («at haltiðis dæghi eða a drotens dæghi»), служится месса, читаются молитвы, король получает благословение епископа. В этом смысле представляется продуктивным сравнение данного описания с западноевропейским материалом [4], в частности, со средневековыми английскими [5] и имперскими [6] коронациями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е сопоставление приводит к некоторым интересным выводам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писанию ритуала, норвежский король прежде всего обращается к участникам тинга, обещая сохранить все имеющиеся титулы и должности, как они есть, а также повысить тех, кто окажется достойным. Имперские коронационные чины [6] также подразумевают обещание будущего правителя («</w:t>
      </w:r>
      <w:r>
        <w:rPr>
          <w:rFonts w:cs="Times New Roman" w:ascii="Times New Roman" w:hAnsi="Times New Roman"/>
          <w:sz w:val="28"/>
          <w:szCs w:val="28"/>
          <w:lang w:val="en-US"/>
        </w:rPr>
        <w:t>promiss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mperatoris</w:t>
      </w:r>
      <w:r>
        <w:rPr>
          <w:rFonts w:cs="Times New Roman" w:ascii="Times New Roman" w:hAnsi="Times New Roman"/>
          <w:sz w:val="28"/>
          <w:szCs w:val="28"/>
        </w:rPr>
        <w:t xml:space="preserve">», коронационную клятву), но оно касается защиты Церкви. Вполне возможно, эту разницу можно объяснить разными видами «контракта» (по формулировке Ж. Ле Гоффа [4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 48])</w:t>
      </w:r>
      <w:r>
        <w:rPr>
          <w:rFonts w:cs="Times New Roman" w:ascii="Times New Roman" w:hAnsi="Times New Roman"/>
          <w:sz w:val="28"/>
          <w:szCs w:val="28"/>
          <w:lang w:val="is-I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 первом случае король «договаривается» с людьми местности, во втором — с Церковью. Другим подтверждением этого, может быть то, что на престол во время церковной коронации  короля усаживает архиепископ [про французскую традицию: 4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 51], а в норвежской — «епископ, лендерманы, управляющие хирда и лагманы» («</w:t>
      </w:r>
      <w:r>
        <w:rPr>
          <w:rFonts w:cs="Times New Roman" w:ascii="Times New Roman" w:hAnsi="Times New Roman"/>
          <w:sz w:val="28"/>
          <w:szCs w:val="28"/>
          <w:lang w:val="en-US"/>
        </w:rPr>
        <w:t>byskup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n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r</w:t>
      </w:r>
      <w:r>
        <w:rPr>
          <w:rFonts w:cs="Times New Roman" w:ascii="Times New Roman" w:hAnsi="Times New Roman"/>
          <w:sz w:val="28"/>
          <w:szCs w:val="28"/>
          <w:lang w:val="is-IS"/>
        </w:rPr>
        <w:t>ð</w:t>
      </w:r>
      <w:r>
        <w:rPr>
          <w:rFonts w:cs="Times New Roman" w:ascii="Times New Roman" w:hAnsi="Times New Roman"/>
          <w:sz w:val="28"/>
          <w:szCs w:val="28"/>
          <w:lang w:val="en-US"/>
        </w:rPr>
        <w:t>stior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ghmen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 «престол» имеет смысл рассмотреть отдельно. Описанный ритуал «признания конунга» не включал в себя вручение инсигний, но содержал своего рода интронизацию — помещение короля на «h</w:t>
      </w:r>
      <w:r>
        <w:rPr>
          <w:rFonts w:cs="Times New Roman" w:ascii="Times New Roman" w:hAnsi="Times New Roman"/>
          <w:sz w:val="28"/>
          <w:szCs w:val="28"/>
          <w:lang w:val="is-IS"/>
        </w:rPr>
        <w:t>a</w:t>
      </w:r>
      <w:r>
        <w:rPr>
          <w:rFonts w:cs="Times New Roman" w:ascii="Times New Roman" w:hAnsi="Times New Roman"/>
          <w:sz w:val="28"/>
          <w:szCs w:val="28"/>
        </w:rPr>
        <w:t>sæti» (дословно «высокое сидение»): «Будущий король будет сидеть на ступенях перед самым высоким из престолов (</w:t>
      </w:r>
      <w:r>
        <w:rPr>
          <w:rFonts w:cs="Times New Roman" w:ascii="Times New Roman" w:hAnsi="Times New Roman"/>
          <w:sz w:val="28"/>
          <w:szCs w:val="28"/>
          <w:lang w:val="en-US"/>
        </w:rPr>
        <w:t>has</w:t>
      </w:r>
      <w:r>
        <w:rPr>
          <w:rFonts w:cs="Times New Roman" w:ascii="Times New Roman" w:hAnsi="Times New Roman"/>
          <w:sz w:val="28"/>
          <w:szCs w:val="28"/>
          <w:lang w:val="is-IS"/>
        </w:rPr>
        <w:t>æti</w:t>
      </w:r>
      <w:r>
        <w:rPr>
          <w:rFonts w:cs="Times New Roman" w:ascii="Times New Roman" w:hAnsi="Times New Roman"/>
          <w:sz w:val="28"/>
          <w:szCs w:val="28"/>
        </w:rPr>
        <w:t>) …  По окончании епископ, лендерманы, управляющие хирда и лагманы поднимут короля на престол».</w:t>
      </w:r>
      <w:r>
        <w:rPr>
          <w:rFonts w:cs="Times New Roman" w:ascii="Times New Roman" w:hAnsi="Times New Roman"/>
          <w:sz w:val="28"/>
          <w:szCs w:val="28"/>
          <w:lang w:val="is-I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 одной стороны, помещение кандидата на камень или на «высокое сидение» — возможно, единственное ритуализованное действие, совершаемое во время скандинавских дохристианских инаугураций [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is-IS"/>
        </w:rPr>
        <w:t xml:space="preserve"> Vestergaard, 4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is-IS"/>
        </w:rPr>
        <w:t>121</w:t>
      </w:r>
      <w:r>
        <w:rPr>
          <w:rFonts w:cs="Times New Roman" w:ascii="Times New Roman" w:hAnsi="Times New Roman"/>
          <w:sz w:val="28"/>
          <w:szCs w:val="28"/>
        </w:rPr>
        <w:t xml:space="preserve">]. Например, в  «Саге о Харальде Прекрасноволосом» конунг Хроллауг взошел на курган, занял престол конунга, после чего скатился на сидение ярлов, снимая с себя полномочия конунга [7, С. 45]. С другой стороны, вполне возможно, это действие имеет аналоги вне Скандинавии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кладе будут рассмотрены и другие особенности описания ритуала в этом памятнике (в частности, особенности использования богослужебных текстов и молитв, состава участников и пространственного кода ритуала). 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точников и литературы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Hirdskraa, udgiven af Kong Magnus Haakonssön // Norges gamle Love indtil 1387 / udg. ved R. Keyser og P. A. Munch. 2 b. Christiania: Trykt hos Chr. Gröndahl, 1848. P. 387-450. 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Imsen S. King Magnus and his Liegemen’s «Hirdskrå»: A portrait of the Norwegian Nobility in the 1270s // Nobles and Nobility in Medieval Europe: Concepts, Origins, Transformations / ed. by Anne J. Duggan. Woodbridge: The Boydell Press, 2000. P. 205-220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Br</w:t>
      </w:r>
      <w:r>
        <w:rPr>
          <w:rFonts w:cs="Times New Roman" w:ascii="Times New Roman" w:hAnsi="Times New Roman"/>
          <w:sz w:val="28"/>
          <w:szCs w:val="28"/>
          <w:lang w:val="is-IS"/>
        </w:rPr>
        <w:t xml:space="preserve">égaint D. Vox Reis: Royal Communication in High Medieval Norway </w:t>
      </w:r>
      <w:r>
        <w:rPr>
          <w:rFonts w:cs="Times New Roman" w:ascii="Times New Roman" w:hAnsi="Times New Roman"/>
          <w:sz w:val="28"/>
          <w:szCs w:val="28"/>
          <w:lang w:val="en-US"/>
        </w:rPr>
        <w:t>/ David Br</w:t>
      </w:r>
      <w:r>
        <w:rPr>
          <w:rFonts w:cs="Times New Roman" w:ascii="Times New Roman" w:hAnsi="Times New Roman"/>
          <w:sz w:val="28"/>
          <w:szCs w:val="28"/>
          <w:lang w:val="is-IS"/>
        </w:rPr>
        <w:t>égaint. Leiden, Boston: Brill, 2015. 408 p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Coronations: Medieval and Early Moderm Monarchi Ritual / ed. by János M. Bak. Berkley, Los Angeles, Oxford: University of California Press, 1990. 257 p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English Coronation Records / ed. by Leopold G. Wickham Legg, B.A. Westminster: A. Constable &amp; co., ltd., 1901. 413 p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Die Ordines für die Weihe und Krönung des Kaisers und der Kaiserin / hrsg. von Reinhard Elze. Hannover</w:t>
      </w:r>
      <w:r>
        <w:rPr>
          <w:rFonts w:cs="Times New Roman" w:ascii="Times New Roman" w:hAnsi="Times New Roman"/>
          <w:sz w:val="28"/>
          <w:szCs w:val="28"/>
          <w:lang w:val="is-IS"/>
        </w:rPr>
        <w:t xml:space="preserve">: Hahnsche Buchhandlung, 1960. 23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. (Monumenta Germaniae Historica. Fontes iuris in usum scholarum </w:t>
      </w:r>
      <w:r>
        <w:rPr>
          <w:rFonts w:cs="Times New Roman" w:ascii="Times New Roman" w:hAnsi="Times New Roman"/>
          <w:sz w:val="28"/>
          <w:szCs w:val="28"/>
          <w:lang w:val="is-IS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9)  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ага о Харальде Прекрасноволосом // Снорри Стурлусон. Круг Земной / Снорри Стурлусон; изд. подг. 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уреви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]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Нау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1980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42-67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. Berge L.G. Hirðskrá 1-37: a Translation with Notes: A Thesis Submitted in Partial Fulfillement of the Requirement for the Degree of MA at the University of Wisconsin [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>]. 1968. 106 p. URL: http://minds.wisconsin.edu/handle/1793/7575, 25.10.2015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is-IS"/>
        </w:rPr>
      </w:pPr>
      <w:r>
        <w:rPr>
          <w:rFonts w:cs="Times New Roman" w:ascii="Times New Roman" w:hAnsi="Times New Roman"/>
          <w:sz w:val="28"/>
          <w:szCs w:val="28"/>
          <w:lang w:val="is-I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pshalice@mail.ru" TargetMode="External"/><Relationship Id="rId3" Type="http://schemas.openxmlformats.org/officeDocument/2006/relationships/hyperlink" Target="mailto:alapshina@hse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30:00Z</dcterms:created>
  <dc:creator>Alice</dc:creator>
  <dc:description/>
  <cp:keywords/>
  <dc:language>en-US</dc:language>
  <cp:lastModifiedBy>user</cp:lastModifiedBy>
  <dcterms:modified xsi:type="dcterms:W3CDTF">2016-04-22T15:34:00Z</dcterms:modified>
  <cp:revision>95</cp:revision>
  <dc:subject/>
  <dc:title/>
</cp:coreProperties>
</file>