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Карлюк М.В.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ru-RU"/>
        </w:rPr>
        <w:t>Язык критической тео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ическая тория является важной интеллектуальной традицией двадцатого столетия, которая повлияла своими неортодоксальными подходами на ряд областей знания. Она применяется в различных дисциплинах, от языка (критическое изучение языка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ru-RU"/>
        </w:rPr>
        <w:t>) до права (критическое изучение права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ru-RU"/>
        </w:rPr>
        <w:t>). На самом деле, не существует единой критической теории, а ряд теорий, которые часто находятся в противоречии друг с другом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ru-RU"/>
        </w:rPr>
        <w:t>. Однако, на наш взгляд, одним из объединяющих элементов теории в течении всего времени был очень специфический язык и лекс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ические теории, не являющиеся одним целым, кроме общего способа изучения, развили собственный язык с особой терминологией. Исторически, после создания группой немецких философов и Франкфуртской школы</w:t>
      </w:r>
      <w:r>
        <w:rPr>
          <w:rStyle w:val="FootnoteCharacters"/>
          <w:rStyle w:val="FootnoteAnchor"/>
          <w:lang w:val="en-GB"/>
        </w:rPr>
        <w:footnoteReference w:id="5"/>
      </w:r>
      <w:r>
        <w:rPr>
          <w:lang w:val="ru-RU"/>
        </w:rPr>
        <w:t>, критическая теория распространилась на ряд не всегда взаимосвязанных сфер, заимствуя различные концепты и реинтерпретируя их при необходимости. Следовательно, язык критической теории черпал из различных источников в единый язык для дальнейшего применения в новых сфер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, одним из центральных концептов является </w:t>
      </w:r>
      <w:r>
        <w:rPr>
          <w:i/>
          <w:lang w:val="ru-RU"/>
        </w:rPr>
        <w:t>нарратив</w:t>
      </w:r>
      <w:r>
        <w:rPr>
          <w:lang w:val="ru-RU"/>
        </w:rPr>
        <w:t>, который</w:t>
      </w:r>
      <w:r>
        <w:rPr>
          <w:i/>
          <w:lang w:val="ru-RU"/>
        </w:rPr>
        <w:t xml:space="preserve"> </w:t>
      </w:r>
      <w:r>
        <w:rPr>
          <w:lang w:val="ru-RU"/>
        </w:rPr>
        <w:t>(как и нарратология) восходит к структурализму. Связанная терминология была заимствована в большой степени из лингвистической теории. Однако, нарратив не понимается как, например, повествование или история в романе или, даже, других формах искусства, но шире, распространяясь на различные аспекты того, как такие понятия, как право, политика, история, религия и др. сконструированы. Все они могут пониматься как истории, которые объясняют и конструируют способы, которыми воспринимается мир</w:t>
      </w:r>
      <w:r>
        <w:rPr>
          <w:rStyle w:val="FootnoteCharacters"/>
          <w:rStyle w:val="FootnoteAnchor"/>
          <w:lang w:val="en-GB"/>
        </w:rPr>
        <w:footnoteReference w:id="6"/>
      </w:r>
      <w:r>
        <w:rPr>
          <w:lang w:val="ru-RU"/>
        </w:rPr>
        <w:t>. Согласно критической теории, нарратив является центральной элементом того, как мы проживаем наши жизни и, поэтому, ожидаемо, что нарратив находит применение во многих сферах критической теории.</w:t>
      </w:r>
    </w:p>
    <w:p>
      <w:pPr>
        <w:pStyle w:val="Normal"/>
        <w:jc w:val="both"/>
        <w:rPr/>
      </w:pPr>
      <w:r>
        <w:rPr>
          <w:lang w:val="ru-RU"/>
        </w:rPr>
        <w:t xml:space="preserve">Другим таким термином и, даже, целым способом изучения, является </w:t>
      </w:r>
      <w:r>
        <w:rPr>
          <w:i/>
          <w:lang w:val="ru-RU"/>
        </w:rPr>
        <w:t>деконструкция</w:t>
      </w:r>
      <w:r>
        <w:rPr>
          <w:lang w:val="ru-RU"/>
        </w:rPr>
        <w:t>. Первоначально, это был термин, который применялся Ж. Деррида конкретно для его философского проекта. Позже, понимание термина расширилось, давая возможность деконструировать практически всё, например, правовой феномен или социальный институт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Дискурс</w:t>
      </w:r>
      <w:r>
        <w:rPr>
          <w:lang w:val="ru-RU"/>
        </w:rPr>
        <w:t>, являясь специальной формой использования языка, обусловленной ситуационными правилами и контекстом, был развит М. Фуко далее в критической теории, который расширил его и включил действие власти</w:t>
      </w:r>
      <w:r>
        <w:rPr>
          <w:rStyle w:val="FootnoteCharacters"/>
          <w:rStyle w:val="FootnoteAnchor"/>
          <w:lang w:val="en-GB"/>
        </w:rPr>
        <w:footnoteReference w:id="7"/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i/>
          <w:lang w:val="ru-RU"/>
        </w:rPr>
        <w:t>Включённость</w:t>
      </w:r>
      <w:r>
        <w:rPr>
          <w:lang w:val="ru-RU"/>
        </w:rPr>
        <w:t xml:space="preserve"> является ещё одним таким термином; он пришёл из экономической теории. Он относится к вопросу о степени в которой экономическая деятельность обусловлена неэкономическими институтами. Введённая экономистом К. Поланьи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>, термин был расширен и стал органической частью языка критической теории.</w:t>
      </w:r>
    </w:p>
    <w:p>
      <w:pPr>
        <w:pStyle w:val="Normal"/>
        <w:rPr>
          <w:lang w:val="ru-RU"/>
        </w:rPr>
      </w:pPr>
      <w:r>
        <w:rPr>
          <w:lang w:val="ru-RU"/>
        </w:rPr>
        <w:t>Другие концепты, такие как фрейминг, декодирование, отчуждение и др. используются различными критическими теориям, такими как постколониальная теория, критическое изучение расы, критическое изучение гендера и т.д. посредством одного языка.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Даже небольшой обзор некоторых основных понятий в рамках критической теории указывает на составной характер её языка. Критический текст легко определить по его языку. Однако, несмотря на плюсы такого единства языка, оно само может быть проблематичным и конфликтным в связи со специфичностью, например, когда его привносят в сферу, в которой доминирует свой собственный язык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Fairclough N. </w:t>
      </w:r>
      <w:r>
        <w:rPr>
          <w:i/>
          <w:lang w:val="en-GB"/>
        </w:rPr>
        <w:t>Critical Discourse Analysis: The Critical Study of Language</w:t>
      </w:r>
      <w:r>
        <w:rPr>
          <w:lang w:val="en-GB"/>
        </w:rPr>
        <w:t>, 201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Unger R. </w:t>
      </w:r>
      <w:r>
        <w:rPr>
          <w:i/>
          <w:lang w:val="en-GB"/>
        </w:rPr>
        <w:t>The Critical Legal Studies Movement: Another Time, A Greater Task</w:t>
      </w:r>
      <w:r>
        <w:rPr>
          <w:lang w:val="en-GB"/>
        </w:rPr>
        <w:t>, 2015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son L. </w:t>
      </w:r>
      <w:r>
        <w:rPr>
          <w:i/>
          <w:lang w:val="en-GB"/>
        </w:rPr>
        <w:t>Critical Theory Today: A User-friendly Guide</w:t>
      </w:r>
      <w:r>
        <w:rPr>
          <w:lang w:val="en-GB"/>
        </w:rPr>
        <w:t>, 2006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lpas S. and Wake P. </w:t>
      </w:r>
      <w:r>
        <w:rPr>
          <w:i/>
        </w:rPr>
        <w:t xml:space="preserve">The Routledge Companion to Critical Theory, </w:t>
      </w:r>
      <w:r>
        <w:rPr/>
        <w:t>2006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Wake, P. “Narrative and Narratology” in </w:t>
      </w:r>
      <w:r>
        <w:rPr>
          <w:i/>
          <w:lang w:val="en-GB"/>
        </w:rPr>
        <w:t>Routledge Companion to Critical Theory</w:t>
      </w:r>
      <w:r>
        <w:rPr>
          <w:lang w:val="en-GB"/>
        </w:rPr>
        <w:t>, p. 14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Bichanana I. </w:t>
      </w:r>
      <w:r>
        <w:rPr>
          <w:i/>
          <w:lang w:val="en-GB"/>
        </w:rPr>
        <w:t>A Dictionary of Critical Theory</w:t>
      </w:r>
      <w:r>
        <w:rPr>
          <w:lang w:val="en-GB"/>
        </w:rPr>
        <w:t>, 2016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Polanyi K. </w:t>
      </w:r>
      <w:r>
        <w:rPr>
          <w:i/>
          <w:lang w:val="en-GB"/>
        </w:rPr>
        <w:t>The Great Transformation: The Political and Economic Origins of Our Time</w:t>
      </w:r>
      <w:r>
        <w:rPr>
          <w:lang w:val="en-GB"/>
        </w:rPr>
        <w:t>, 200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57:00Z</dcterms:created>
  <dc:creator>Maksim Karliuk</dc:creator>
  <dc:description/>
  <cp:keywords/>
  <dc:language>en-US</dc:language>
  <cp:lastModifiedBy>Maksim Karliuk</cp:lastModifiedBy>
  <cp:lastPrinted>2014-04-06T19:14:00Z</cp:lastPrinted>
  <dcterms:modified xsi:type="dcterms:W3CDTF">2016-03-02T00:01:00Z</dcterms:modified>
  <cp:revision>8</cp:revision>
  <dc:subject/>
  <dc:title/>
</cp:coreProperties>
</file>