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ворение о ценностях: возможна ли ценность в идеологии тоталитаризма? </w:t>
      </w:r>
    </w:p>
    <w:p>
      <w:pPr>
        <w:pStyle w:val="Style15"/>
        <w:spacing w:before="0" w:after="0"/>
        <w:jc w:val="both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Винкельман Анна</w:t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НИУ ВШЭ, факультет гуманитарных наук, школа философии, 3 курс</w:t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Любая жизнеспособная идеология содержит в себе мощный ценностный заряд, который удерживает массы в режиме принятия той или иной гомогенной ценностной установки. Особенно отчётливо это видно в идеологии тоталитарных режимов, где ценностное отношение человека к миру </w:t>
      </w:r>
      <w:r>
        <w:rPr>
          <w:rFonts w:cs="Times New Roman" w:ascii="Times New Roman" w:hAnsi="Times New Roman"/>
          <w:i/>
        </w:rPr>
        <w:t xml:space="preserve">уже </w:t>
      </w:r>
      <w:r>
        <w:rPr>
          <w:rFonts w:cs="Times New Roman" w:ascii="Times New Roman" w:hAnsi="Times New Roman"/>
        </w:rPr>
        <w:t xml:space="preserve">определено. Его нельзя пересмотреть или подвергнуть сомнению. Этот тезис обычно не оспаривается, дискуссия идёт только по поводу </w:t>
      </w:r>
      <w:r>
        <w:rPr>
          <w:rFonts w:cs="Times New Roman" w:ascii="Times New Roman" w:hAnsi="Times New Roman"/>
          <w:i/>
        </w:rPr>
        <w:t xml:space="preserve">характера </w:t>
      </w:r>
      <w:r>
        <w:rPr>
          <w:rFonts w:cs="Times New Roman" w:ascii="Times New Roman" w:hAnsi="Times New Roman"/>
        </w:rPr>
        <w:t xml:space="preserve">декларируемой в обществе ц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мой взгляд, такая позиция недостаточна, более того, скорее всего, ошибочна. Можно оспаривать ценности с позиции </w:t>
      </w:r>
      <w:r>
        <w:rPr>
          <w:rFonts w:cs="Times New Roman" w:ascii="Times New Roman" w:hAnsi="Times New Roman"/>
          <w:i/>
        </w:rPr>
        <w:t xml:space="preserve">иных </w:t>
      </w:r>
      <w:r>
        <w:rPr>
          <w:rFonts w:cs="Times New Roman" w:ascii="Times New Roman" w:hAnsi="Times New Roman"/>
        </w:rPr>
        <w:t xml:space="preserve">ценностей, однако, суть проблемы тоталитарной идеологии лежит в другой плоскости. Дело не в характере ценности тоталитарного общества, не в подмене ценности анти-ценностью, а в том, что в таком обществе в принципе стирается любая ценность. Иными словами, тоталитарное общество исключает «ценность, имеющую ценность» [3, 70]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Я предлагаю рассмотреть эту проблему с точки зрения проблемы субъекта, одной из центральных проблем в новоевропейской философии. С XYII по XX в.в. концепт субъекта претерпел множество различных трансформаций как в классической, так и в неклассической философии. От того, как понимался субъект зависело решение ключевых эпистемических и этических проблем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этом ряду занимает онтология раннего Витгенштейна, представленная им в «Логико-философском трактате». Выводя субъект на «границу мира» [3, 56], Витгенштейн радикально меняет картину эпистемологии и этики. Существование этики у Витгенштейна – спорный вопрос для ряда исследователей, однако, именно субъект Витгенштейна - подлинный этический субъект, который способен реализовать ценность, не навязанную ему </w:t>
      </w:r>
      <w:r>
        <w:rPr>
          <w:rFonts w:cs="Times New Roman" w:ascii="Times New Roman" w:hAnsi="Times New Roman"/>
          <w:i/>
          <w:sz w:val="24"/>
          <w:szCs w:val="24"/>
        </w:rPr>
        <w:t>готовой</w:t>
      </w:r>
      <w:r>
        <w:rPr>
          <w:rFonts w:cs="Times New Roman" w:ascii="Times New Roman" w:hAnsi="Times New Roman"/>
          <w:sz w:val="24"/>
          <w:szCs w:val="24"/>
        </w:rPr>
        <w:t xml:space="preserve"> этической системой (как это происходит в других философских теориях). Только при условии отсутствия субъекта в мире может быть достигнуто понимание мира и личное отношение к миру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й взгляд, проблема находит своё отражение в романах-антиутопиях «Мы Евгения Замятина и «Слепящая тьма» Артура Кёстлера. Их общее основание - критика абсолютизации идеологии, которая, как будет показано, тесно связана с проблемой субъекта и его статусом относительно мира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оих произведениях сюжет развивается в рамках государства с тоталитарной идеологией. Тоталитарные государства, о которых пишут в своих романах Замятин и Кёстлер подобны логическому пространству Трактата. На примере обоих романов видно, что в тоталитарном обществе не может идти речь о ценностях, только о фактах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ология тоталитарных государств, которые представлены в романах «Мы» и «Слепящая тьма» подчиняет себе общество и превращает субъекта в «индивидную константу», включённую в мир. Такая константа уже не является метафизическим субъектом, о котором идёт речь в Трактате, поскольку он (субъект), являясь частью мира, лишён возможности выбора и не может самостоятельно реализовывать собственные ценности: его ценностями являются ценности господствующей идеологии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когда у субъекта появляется своё личное отношение к миру, он сам для себя становится непостижимым «иррациональным числом» (у Замятина -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 xml:space="preserve">1). Подобным образом субъект представлен в «Трактат» границей мира, что является условием его этического отношения к происходящему. Субъект, включённый в мир, не может реализовать «ценность, имеющую ценность». Ценность, согласно Трактату, должна лежать вне происходящего, вне всего, что дано в мире, вне всякой заданной нормативной системы, которая отводит субъекту определённое место внутри мира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 Замятин Е. Мы. СПб., 2014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 Витгенштейн Л. Из писем Витгенштейна к Л. Фиккеру (1919 – 1920) // Дневники 1914 — 1916 (под общей редакцией В.А. Суровцева) / Людвиг Витгенштейн. М., 2000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 Витгенштейн Л. Логико-философский трактат // Витгенштейн Л. Философские работы. Часть I. Пер. с нем. / Составл., вступ. статья, примеч. М. С. Козловой. М., 1994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 Карнап Р. Преодоление метафизики логическим анализом языка // «Вестник МГУ». Сер. 7 «Философия», 1993, No6. С. 11-26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 Кёстлер А. Слепящая тьма. М., 2010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 Порус В.Н. Рациональность. Нау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2002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)  Tang. H. Wittgenstein on Subjectivity: The Metaphysical Subject in the Tractatus and the Human Being in the Investigations. </w:t>
      </w:r>
      <w:r>
        <w:rPr>
          <w:rFonts w:cs="Times New Roman" w:ascii="Times New Roman" w:hAnsi="Times New Roman"/>
          <w:sz w:val="24"/>
          <w:szCs w:val="24"/>
        </w:rPr>
        <w:t xml:space="preserve">Doctoral dissertation. University of Pittisburhg, 199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02:00Z</dcterms:created>
  <dc:creator>Anna</dc:creator>
  <dc:description/>
  <cp:keywords/>
  <dc:language>en-US</dc:language>
  <cp:lastModifiedBy>user</cp:lastModifiedBy>
  <dcterms:modified xsi:type="dcterms:W3CDTF">2016-04-15T12:53:00Z</dcterms:modified>
  <cp:revision>3</cp:revision>
  <dc:subject/>
  <dc:title/>
</cp:coreProperties>
</file>