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а определения понятия "символ" у раннего и позднего А.Ф. Лос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нвенционально не сформировано общепризнанного научно-философского определения символа. Нельзя отрицать того, что философские модусы данного концепта, являющиеся результатами исследований отдельных мыслителей и их групп, может быть затруднительным свести к единому варианту, а предпочтение какой – либо отдельной теории требует серьёзной аргументации. Впрочем, именно то, что разработка темы символизации является делом далеко не единственной теории, подтверждает универсальный характер самой проблемы и с необходимостью отсылает нас к возможности конструктивного изучения символа в общем научно-философском ключ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гументом в пользу необходимости изучения символа служит и то, что при всей смутности этого понятия множество культурных языков мира неизменно сохраняют и пользуются этим термином, несмотря на обилие иных терминов, с которыми символ можно было бы сблизить и, впоследствии, его заменить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й и оригинальный вклад в связи с данным тематическим направлением вносят исследования А.Ф. Лосева. Произведение учёного "Проблема символа и реалистическое искусство" представляет собой образец попытки подробного и основательного определения концепта символ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при изучении данного текста мы наталкиваемся на некоторые положения, не согласующиеся очевидно с размышлениями философа, изложенными им в более ранних своих произведениях, к примеру - в "Философии имени"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ности, неоднозначность - в контексте всей  философской системы - присутствует при изучении имплицитно предполагающегося в теории символа концепта актуальност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, к рассмотрению предлагаются следующие вопросы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 Лосев определяет символ в своей работе "Проблема символа и реалистическое искусство"?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овы отличия данного определения от более ранних концептуальных постулатов учёного?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ему понимание актуальности (символа) в концепции Лосева может служить поводом как для рационализации символа, так и для его мистификац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держания "Проблемы символа и реалистического искусства" можно вывести гносеологическую обоснованность процесса символизации в качестве феномена сознания, в принципе позволяющего осуществлять человеку осознанное восприятие. В "Философии имени" символ раскрывается как воплощённое тождество явления и сущности, вещи и идеи, в терминах философской системы Лосева - воплощение эйдоса в инобытии. И при этом, разные состояния инобытия соответствуют различной затемнённости подлинной сути эёд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"проблеме символа и реалистическом искусстве" Лосев упоминает наличие иррациональных моментов символа, то при этом говорит, что символ в общем может быть рассмотрен научно и системно. Но в "Философии имени" философ отсылает к равноправному синтезу того, что может быть познано, а что нет; символ в этой перспективе есть "неисчерпаемое богатство апофатических возможностей смысла"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едстаёт в качестве одного из ключевых параметров в контексте отношений символов и действительност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"Проблеме символа и реалистического искусства" актуальность продуктов символической функции сознания может быть понята как  обязательность их настоящего (исторически конкретного) задействования в историко-культурных материальных и ментальных обстоятельствах, символу необходимо должна быть сообщена динамика реального времени, он должен обладать значением в настоящем контексте. Кроме того, важна целостность сознательного акта символотворчества, включающая аспект его физической проявленности. При такой интерпретации концепта актуальности, подобную версию производства (человеком) и функционирования символически организованных феноменов можно сделать основой для рациональной философии культуры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Ярким примером такого подхода является философия символических форм Э. Кассирера, и также сюда примыкают С. Лангер, А.Н Уайтхед, теории изучения культуры структуралистского толка (К. Леви - Стросс, Р. Барт). Так же в качестве последовательно проведённой рационализации природы символов при изучении культуры могут быть рассмотрены некоторые концептуальные построения в социокультурологии, например, направление символического интеракционизма или интерпретативная теория К. Гирца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вышеочерченной позиции, исследуя символы, мы можем найти их функциональные истоки, изначальный контекст и, тем самым, объяснить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а базе более ранних произведений Лосева, актуальность можно трактовать также как присутствие божественной сущности, жизнетворящей, но отсылающей к запредельной для этого мира трансценденции. При этом сущность, которую воплощает символ, не может быть в строгом смысле познана, но только - интерпретирована. То есть, познание её может происходить только в апофатическом смысле. Итак, актуальность здесь предстаёт как присутствие некой трансценденции в налично данной реальности. Символический характер тогда распространяется не только на человеком созданные реалии, но в принципе на весь мир, понятый как предметное выражение посредством символов трансцендентной сущности. Мир предстаёт как совокупность имён, вариативно и в различной степени соотносящих инобытие с сущностью, подлинной эйдотической природой быт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Такой подход имеет свои глубокие историко-философские корни. Прежде и ближе всего, подобное понимание актуальности символа стыкуется с традицией русской религиозной философией, с имяславием. Примыкает сюда также и поэтическое течение символизма, некоторые участники которого занимались проблемой символа и теоретически. Следуя логике влияний в развитии поэзии, можно провести линию к романтическому наследию. Ведь в романтизме мы обнаруживаем в качестве основной идеи концепцию двоемирия и стремление с помощью слов очертить мистические элементы нашего бытия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прочем, традиция определения символа в качестве апофатического конструкта уходит куда глубже, к истокам классического богословия. Например, в "Ареопагитиках" - авторитетном в богословии тексте - восхождение к мистическому познанию "всеобщей и все превосходящей Причине" возможно, во-первых, только апофатически, во-вторых, посредством использования различных символов, выражающих разные степени приближения к божественном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"Проблеме символа и реалистического искусства" Лосев, однако, неоднократно подчёркивает, что сконструированный символ объекта есть нечто только в области того, как мы, субъекты, воспринимаем объект. При этом всё же, сама культура, будучи следствием осознанной человеческой деятельности - структурированной, в свою очередь, символической функцией сознания, - символична в своей основе. И символ, в таком случае, также можно трактовать как принцип, структурирующий бытийственную основу культур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действительно нельзя обойти вниманием и тот факт, что с течением времени подходы и методы философа модифицировались. Что касается концепции символа, то, к примеру, исследовательница Коваленко Е.М. предлагает выделить блоки ранней и поздней лосевской философии. По её мнению, если ранняя концепция символа была создана в "период расцвета культуры модернизма и ее ориентации на онтологический символизм", то поздняя - связана с эпохальным изменением в культуре, проявившейся общенаучной ориентацией на "языковой, семиотический символизм, на рассмотрение всех культурных явлений сквозь призму языка как формообразующего принцип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некоторые знатоки лосевского учения - к примеру, А.А. Тахо-Годи, подчёркивают, что основные позиции теории символа учёного сохранялись неизменными на протяжении всего твор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ожно провести параллель между двумя типами репрезентации символической актуальности и так называемыми ранним и поздним периодами творчества мыслителя. Однако не является совершенно прояснённым момент того, отличаются ли ранняя и поздняя концепции мыслителя радикальным или же незначительным образом. Во всяком случае, наличествует повод для неоднозначной трактовки некоторых моментов определения символа, что мы и постараемся продемонстрировать на примере сравнительного анализа текста произведений "Проблема символа и реалистического искусства" и "Философия имени"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56:00Z</dcterms:created>
  <dc:creator>111</dc:creator>
  <dc:description/>
  <dc:language>en-US</dc:language>
  <cp:lastModifiedBy>samsung</cp:lastModifiedBy>
  <dcterms:modified xsi:type="dcterms:W3CDTF">2013-12-06T08:56:00Z</dcterms:modified>
  <cp:revision>2</cp:revision>
  <dc:subject/>
  <dc:title/>
</cp:coreProperties>
</file>