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И.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богослов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opagiticu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– собрание сочинений, надписанных именем Дионисия Ареопагита, – один из наиболее таинственных и в то же время значимых интеллектуальных памятников в истории философии. Ареопагитики оказали неоспоримое влияние как на восточно-христианскую мысль (включая вероучение нехалкидонских Церквей), так и на католическое богословие, особенно – на мистику и готическую эстетику с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ная традиция приписывает авторство текстов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Дионисию из афинского Ареопага, ученику апостола Павла. Однако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а, как только корпус был обнародован монофизитами, начали высказываться сомнения в возможности такой атрибу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а не только история создания Ареопагитик. Можно сказать, сам корпус представляет собой обращение к тайне богопознания. Своеобразной тайной становится и особый метод богословия, который предлагает Дионисий, отталкиваясь от представления о символе. Более поздние христианские авторы и современные исследователи предлагали различные способы рассмотрения этого метода через термины апофатического (отрицательного) и катафатического (положительного) богословия, а также через различные способы их соотношения. Свои интерпретации метода Ареопагитик предлагали Фома Аквинский, Альберт Великий, Николай Кузанский, Варлаам Калабрийский, Григорий Палама и другие авторы. В современной философии ставится вопрос о том, является ли апофатико-катафатический метод призывом нарушить «закон запрещения противоречия» Аристотеля, подобным призыву Прокла, и может ли он быть реконструирован с помощью методов современной лог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словы и философы, желающие подтвердить, что символизм Ареопагитик представляет не только антикварный интерес, вынуждены дать ответ на вопрос: каким образом возможно познание и именование того, что не может быть познано и именовано? Каким образом эту проблему разрешает понятие символа? Такой ответ должен быть адекватен современной философии, которая не оперирует аристотелевскими категориями сущности и энергий. Проблема реконструкции учения Дионисия о символе встает и перед историей философии, если она желает лучше понять, каким образом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сумел оказать влияние практически на все аспекты европейской философии и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я предложу интерпретацию метода Дионисия, опирающуюся на положения аналитической философии языка. Такая интерпретация представляется мне возможной в связи с тем, что в работах Л. Витгенштейна проблемы философии языка рассматриваются в тесной связи с положением о невыразимости этики (мистического). Учение Витгенштейна о невыразимой этике может быть прочитано через призму теорий языка, предложенных У. Куайном, Дж. Остином, Ю. Хабермасом и П.Ф. Стросо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шись вопросом о том, почему Витгенштейн считал этику невыразимой, мы обнаруживаем, что это связано с экстраполяцией на мир внутренней онтологии языка экстенсиональной логики. Неудивительно, что Витгенштейн, в позднем творчестве рассматривая механизмы естественного языка, отказывается от тезиса о бессмысленности этических и религиозных формулировок, хотя и подчеркивает сложность диалога, например, между верующим и атеистом. В своих дневниках, опубликованных Г. фон Вригтом под заглавием «Культура и ценность», Витгенштейн рассматривает религиозные формулировки как предложения, побуждающие изменить образ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естественного языка в его связи с теми речевыми ситуациями, в которых употребляется тот или иной элемент языковой игры, сближает позднего Витгенштейна с Дж. Остином и П.Ф. Стросоном. Остин разработал понятие перформативного акта, который, в отличие от констативного акта, не является истинным или ложным сообщением о мире, а сам является некоторым действием (стоит заметить, что Ю. Хабермас связывал перформативную установку человека с герменевтической проблемой поним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. Стросон, рассмотрев механизм действия естественного языка под другим углом, разработал понятие идентифицирующей референции, с помощью которого он пояснял отношение слова и обозначаемого объекта в успешном коммуникативном акте. Стросон подчеркивал, что философ естественного языка может считать существующими только те элементы реальности, к которым возможна референция (это положение, на мой взгляд, похоже на представление У. Куайна об онтологической относительности). По Стросону, референция в первую очередь возможна по отношению к объектам материального мира, к которым имеют доступ все участники языковой коммуникации, и лишь потом к объектам, референция к которым опосредована материальным ми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ему мнению, представление Витгенштейна о бессмысленности предложений этики и религии соответствует апофатическому методу Дионисия: отрицание присутствия Бога в описуемом тварном мире осуществляется через преодоление той онтологии, которую задаёт сам язык – например, язык экстенсиональной логики. Однако и у Витгенштейна, и у Дионисия апофатическое молчание не является бессмысленным в прямом смысле слова. Непротиворечивое понимание метода мистических тезисов «Трактата» и «возводительных священнописаний»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возможно только при таком понимании языка, которое не сводит его употребление к отображению (или созданию) онтологии ми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м докладе будут рассмотрены следующие вопрос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м образом роль символа в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понимает исследователь В.В. Бычков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язык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opagiticum</w:t>
      </w:r>
      <w:r>
        <w:rPr>
          <w:rFonts w:cs="Times New Roman" w:ascii="Times New Roman" w:hAnsi="Times New Roman"/>
          <w:sz w:val="24"/>
          <w:szCs w:val="24"/>
        </w:rPr>
        <w:t xml:space="preserve"> связан с тварным миром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бразом, с точки зрения Дионисия (в интерпретации В.В. Бычкова) и философии языка, возможно преодоление имманентной онтологии (тварного мира)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й научной работе использованы результаты, полученные в ходе выполнения проекта «Метафизический реализм: трансцендентное в современной философии», выполненного в рамках Программы «Научный фонд НИУ ВШЭ» в 2013 году, грант № 13-05-00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8:00Z</dcterms:created>
  <dc:creator>Илья</dc:creator>
  <dc:description/>
  <dc:language>en-US</dc:language>
  <cp:lastModifiedBy>samsung</cp:lastModifiedBy>
  <dcterms:modified xsi:type="dcterms:W3CDTF">2013-11-09T18:08:00Z</dcterms:modified>
  <cp:revision>2</cp:revision>
  <dc:subject/>
  <dc:title/>
</cp:coreProperties>
</file>