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-ого марта в Высшей школе экономики прошел семинар Научно-учебной группы «Современная метафизика».</w:t>
        <w:br/>
        <w:t>Первым свой доклад на тему «Теория предметов Алексиуса Мейнонга» представил Владимир Селивестров. В докладе рассказывалось о восприятии теории Мейнонга, в частности о восприятии ее Расселом, и об онтологии Мейнонга</w:t>
        <w:br/>
        <w:t>Алексиус Майнонг в некотором смысле является мифологической фигурой в философии, так как существует множество мифов относительно его теории. Одним из них, пожалуй, наиболее известным, был миф о том, что с точки зрения Майнонга, все предметы в той или иной форме существуют. Доклад Селивестрова был посвящен разбору ключевых понятий, проблем и дискуссий, связанных с теорией предметов Майнонга. Особое внимание было уделено анализу понятия трансцендентного.</w:t>
        <w:br/>
        <w:br/>
        <w:t>Второй доклад на тему «Антиреалистские интерпретации «пустых» имен» сделала Анастасия Мигла. В начале доклада Анастасия определила пустое имя как имя, лишённое физически существующего денотата. Такой позиции придерживаются антиреалисты. Как замечает Анастасия, им необходимо каким-то образом объяснить факт активного использования пустых имен в повседневной коммуникации, не признавая при этом за ними никакого семантического содержания. Этим попыткам антиреалистов и был посвящён доклад Миглы.</w:t>
        <w:br/>
        <w:t>Перед тем, как описывать сами подходы, автор выделяет две базовых интуиции для анализа обыденной коммуникации, которым должны соответствовать подходы.</w:t>
        <w:br/>
        <w:t>Первая интуиция заключается в том, что предложения с пустыми именами имеют истинностное значение</w:t>
        <w:br/>
        <w:t>Согласно второй, в обыденной коммуникации не разделяется использование пустых и не пустых имён.</w:t>
        <w:br/>
        <w:t>Далее в докладе рассматриваются несколько подходов к антиреалистской интерпретации пустых имен</w:t>
        <w:br/>
        <w:t>В начале говорится о Подходе Рассела, согласно которому, все предложения с пустыми именами ложны. Однако этот подход не устраивает докладчика. Далее рассматриваются способы релятивизации к контексту, методы пресуппозиций и концепция языковой игры читателя и автора</w:t>
        <w:br/>
        <w:t>Стоит заметить, что все описанные в докладе подходы, несмотря на свои положительные стороны, тем не менее не вполне справляются со своей роль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4:59Z</dcterms:created>
  <dc:creator/>
  <dc:description/>
  <dc:language>en-US</dc:language>
  <cp:lastModifiedBy/>
  <dcterms:modified xsi:type="dcterms:W3CDTF">2013-04-03T12:20:54Z</dcterms:modified>
  <cp:revision>2</cp:revision>
  <dc:subject/>
  <dc:title/>
</cp:coreProperties>
</file>