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Екатерина Васильева</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Возникновение смысла по ту сторону сущего в этике Эмманюэля Левинаса</w:t>
      </w:r>
    </w:p>
    <w:p>
      <w:pPr>
        <w:pStyle w:val="Normal"/>
        <w:spacing w:lineRule="auto" w:line="360"/>
        <w:ind w:firstLine="709"/>
        <w:jc w:val="both"/>
        <w:rPr/>
      </w:pPr>
      <w:r>
        <w:rPr>
          <w:rFonts w:cs="Times New Roman" w:ascii="Times New Roman" w:hAnsi="Times New Roman"/>
          <w:sz w:val="28"/>
          <w:szCs w:val="28"/>
        </w:rPr>
        <w:t>Эмманюэль Левинас (1906 – 1995) известен как этический философ. Однако если понимать под этикой практическое знание о нравственной жизни и добродетелях, то учение Левинаса едва ли будет соответствовать этому представлению. Большинство работ Левинаса посвящены описанию предельной этической ситуации лицом-к-лицу с Другим.</w:t>
        <w:tab/>
        <w:t xml:space="preserve">Смысловым центром этих дескрипций является ответственность за Другого, однако практическое выражение этой ответственности также является проблематичным. Деррида вспоминал, что в одной из бесед Левинас говорил ему, что его в действительности интересует не столько этика, сколько «сама святость святого». Ж.-Л. Марион, развивая эту тему, говорит, что Левинас обосновал условия возможности этического как таков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м представляется, что один из важнейших моментов в философии Левинаса – это возникновение смысла в этической близости с Другим. Левинас показал, что появление смысла никак не связано с познанием мира и с активной деятельностью субъекта вообще. Согласно его философии, истоком смысла является лик Другого, который выражает зов о помощи. </w:t>
      </w:r>
    </w:p>
    <w:p>
      <w:pPr>
        <w:pStyle w:val="Normal"/>
        <w:spacing w:lineRule="auto" w:line="360"/>
        <w:ind w:firstLine="709"/>
        <w:jc w:val="both"/>
        <w:rPr/>
      </w:pPr>
      <w:r>
        <w:rPr>
          <w:rFonts w:cs="Times New Roman" w:ascii="Times New Roman" w:hAnsi="Times New Roman"/>
          <w:sz w:val="28"/>
          <w:szCs w:val="28"/>
        </w:rPr>
        <w:t>Основные тезисы данного доклад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лючевой проблемой этики Левинаса является её направленность на поиск изначального, самостоятельного смысла. Такой смысл может быть обнаружен только за пределами исторического времени и онтического порядка, которые до какой-то степени отождествляются Левинасом. Этика, напротив, представляется как чистая трансценденция, как внебытийственное отношение, в котором только и может быть обнаружен подлинный смысл.</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ический Другой – это фигура, выведенная полностью за какой-либо контекст. Он не существует в общем времени с субъектом, он не формирует общности с субъектом. По большому счету он всегда отсутствует. Именно из-за невозможности соотнести его с чем-либо ещё, Другой становится абсолютной величиной, источником всякого смысла и значения.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ез противопоставление сказанного и высказанного, которое объединяет в себе темы смысла и темпоральности, Левинас описывает область «иного по отношению к бытию». Это «иное» относится к безвозвратному прошлому, его нет в настоящем бытия. Такая темпоральность, с одной стороны, подчеркивает разрыв между двумя областями, с другой стороны, указывает на предшествование «иного», с которым как раз и соотносится этика. Причем это иное является предшествованием как временным, так и смысловым: смыслы сказывания появились раньше смыслов высказанного, которые является лишь отголосками первых.</w:t>
      </w:r>
    </w:p>
    <w:p>
      <w:pPr>
        <w:pStyle w:val="Normal"/>
        <w:numPr>
          <w:ilvl w:val="0"/>
          <w:numId w:val="1"/>
        </w:numPr>
        <w:spacing w:lineRule="auto" w:line="360"/>
        <w:jc w:val="both"/>
        <w:rPr/>
      </w:pPr>
      <w:r>
        <w:rPr>
          <w:rFonts w:cs="Times New Roman" w:ascii="Times New Roman" w:hAnsi="Times New Roman"/>
          <w:sz w:val="28"/>
          <w:szCs w:val="28"/>
        </w:rPr>
        <w:t xml:space="preserve">Левинас разделяет этический смысл и знание. В этом выражается основной протест против феноменологии Гуссерля. Согласно Левинасу, смысл не может быть придан вещам через интенциональные акты сознания субъекта. Напротив, смысл приходит к субъекту извне, против его воли, и носителем этого смысла выступает Другой. Таким образом, Левинас является одним из первых французских феноменологов, который переходит от концепции конституируемого смысла к смыслу самостановящему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этих тезисов мы предлагаем остановиться на нескольких фрагментах из различных работ Левинаса, созданных в зрелый и поздний периоды его философского творчества. Фрагменты представлены, по возможности, на русском и французском языках: французского текста нет только для перевода статьи «Заметки о смысле», которая входит в сборник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ieu</w:t>
      </w:r>
      <w:r>
        <w:rPr>
          <w:rFonts w:cs="Times New Roman" w:ascii="Times New Roman" w:hAnsi="Times New Roman"/>
          <w:sz w:val="28"/>
          <w:szCs w:val="28"/>
        </w:rPr>
        <w:t xml:space="preserve"> </w:t>
      </w:r>
      <w:r>
        <w:rPr>
          <w:rFonts w:cs="Times New Roman" w:ascii="Times New Roman" w:hAnsi="Times New Roman"/>
          <w:sz w:val="28"/>
          <w:szCs w:val="28"/>
          <w:lang w:val="en-US"/>
        </w:rPr>
        <w:t>qui</w:t>
      </w:r>
      <w:r>
        <w:rPr>
          <w:rFonts w:cs="Times New Roman" w:ascii="Times New Roman" w:hAnsi="Times New Roman"/>
          <w:sz w:val="28"/>
          <w:szCs w:val="28"/>
        </w:rPr>
        <w:t xml:space="preserve"> </w:t>
      </w:r>
      <w:r>
        <w:rPr>
          <w:rFonts w:cs="Times New Roman" w:ascii="Times New Roman" w:hAnsi="Times New Roman"/>
          <w:sz w:val="28"/>
          <w:szCs w:val="28"/>
          <w:lang w:val="en-US"/>
        </w:rPr>
        <w:t>vient</w:t>
      </w:r>
      <w:r>
        <w:rPr>
          <w:rFonts w:cs="Times New Roman" w:ascii="Times New Roman" w:hAnsi="Times New Roman"/>
          <w:sz w:val="28"/>
          <w:szCs w:val="28"/>
        </w:rPr>
        <w:t xml:space="preserve"> à l'idée» (1982). Другие фрагменты представлены на языке оригинала и в русском переводе. Стоит отметить, что переводы большинства фрагментов являются опубликованными. Исключение составляют переводы нескольких фрагментов из книги «Иначе, чем быть, или по ту строну сущности» («Autrement qu'être ou au-delà de l'essence» (1974)), которая пока не переведена на русский язык целиком. Эти переводы по сути являются подстрочниками, выполненными нами специально для данного доклада. Фрагменты работ Левинаса представлены на русском и французском языках для облегчения понимания. Дело в том, что русские переводы часто при всей своей точности бывают достаточно тяжеловесными и трудно воспринимаемыми. Поэтому нам представляется, что возможность обратится также и к тексту оригинала может быть весьма продуктивной для общего хода диску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фрагменты разделены на четыре тематических блока в соответствие с поставленными выше вопросами. Однако прежде, чем их перечислить, следует оговориться, что некоторые из положения философии Левинаса будут раскрываться более детально и в тех фрагментах, которые соотнесены нами с другим тематическим блоком. Это связано с особенностями философского письма Левинаса, которые отмечались и его критиками. Так, Деррида сравнивал мысль Левинаса с волнами, набегающими на песок: всякий раз они оставляют след, подобный предыдущему, но и отличный от него. Поль Рикер в свою очередь писал, что мысль Левинаса не развивается линейно, когда тезис доказывается последовательными аргументами, а, скорее, похожа на пучок аргументов, предложенных сразу, которые затем только уточняются. Таким образом, определенные рефрены при рассмотрении мысли Левинаса неизбежны. Итак, мы предлагаем рассмотреть следующие темы. </w:t>
      </w:r>
    </w:p>
    <w:p>
      <w:pPr>
        <w:pStyle w:val="Normal"/>
        <w:spacing w:lineRule="auto" w:line="360"/>
        <w:ind w:firstLine="709"/>
        <w:jc w:val="both"/>
        <w:rPr/>
      </w:pPr>
      <w:r>
        <w:rPr>
          <w:rFonts w:cs="Times New Roman" w:ascii="Times New Roman" w:hAnsi="Times New Roman"/>
          <w:sz w:val="28"/>
          <w:szCs w:val="28"/>
        </w:rPr>
        <w:t>1. В «Тотальности и бесконечном» (1961) Левинас ещё не сформулировал окончательно свою собственную философскую терминологию, равно как и не разработал детально ведущие темы своих более поздних работ: время и язык. Тем не менее, в этом трактате уже обозначается критика онтологии, которая обозначена как «тотальность». В тотальности ни вещи, ни люди не обладают самостоятельным смыслом, таковым наделяется только сама тотальность. Этому онтическому порядку Левинас противопоставляет «эсхатологию», то есть иное представление о движении времени. Именно в эсхатологическом видении, как отмечает Левинас, люди могут восприниматься не как части общей картины мира, а как самостоятельные целостности. С нашей точки зрения, здесь уже проявляется мотив поиска настоящего уникального смысла, носителем которого может предстать каждый. Причем такой смысл возникает при переходе в иную темпоральность. Представляется полезным обсудить более подробно, каким образом соотносятся «тотальность» и «эсхатология» как в плане темпоральности, так и плане возникновения смыслов. Кроме того, стоит остановиться на вопросе о том, есть ли уже в этих образах отсылка к этике и этическому опыту встречи с Другим. Для обсуждения данных вопросов подобраны фрагменты 1 и 2 из «Тотальности и бесконечн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качестве носителя самостоятельного смысла Левинас выдвигает фигуру Другого. Он подчеркивает, что между субъектом этического отношения и Другим простирается абсолютное различие, что они не имеют точек соприкосновения (Фрагмент 3 из «Тотальности и бесконечного»). Далее Левинас усугубляет этот разрыв, показывая, что Другой отсылает к безвозвратно прошедшему прошлому (Фрагмент 4 из работы «Гуманизм другого человека»). На наш взгляд, особого рассмотрения заслуживает вопрос о характере и природе трансцендентности Другого, а также о природе трансценденции субъекта, которая происходит в этическом отношении. Важно понять, каким образом Другой, представленный таким образом, соотносится с проблемой смысла. Особого рассмотрения заслуживает возникающая здесь тема невозвратимого прошлого: что здесь имеется в ви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иболее подробно предлагается рассмотреть фрагменты из «Иначе, чем быть», посвященные идеям «сказывания» (le Dire) и «высказанного» (le Dit). В вводных фрагментах, подобранных нами к этой теме, Левинас показывает связь сказывания с этической близостью и указывает на его предшествование языку как таковому (фрагмент 7). В 5-м и 6-м фрагментах рассматривается соотношение сказывания и высказанного: сказывание предшествует высказанному, которое существует в рамках уже сформировавшегося языка и обладает темой, однако сказанное подчиняется высказанному, уступает ему. С нашей точки зрения заслуживает обсуждения вопрос о том, каким образом соотносятся смыслы сказанного и высказанного, и какую роль в этом соотношении играют проблемы темпоральности. В качестве дополнения к теме выбраны ещё два фрагмента. В одном из них показана трансформация смысла при приближении третьего, который нарушает этическую близость (фр. 8, в этом же фрагменте возникает тема связи изначального смысла, сознания и языка). В другом – фрагмент 9 – Левинас раскрывает тему темпоральности в её соотнесении с проблемой смысла через описание проро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аконец, в четвертой группе фрагментов (10-й и 11-й), выбранных из статьи «Заметки о смысле», рассматривается вопрос о соотношении смысла, возникающего в этической близости и знания. На наш взгляд, Левинас здесь пытается противопоставить свою этику феноменологии Гуссерля, делая акцент на том, что смысл не может быть задан интенциональным актом сознания субъекта, а, напротив, приходит к субъекту извне, от Друг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еррида Ж. Насилие и метафизика. Ч.1// Левинас Э. Избранное: Тотальность и бесконечное. М., СПб.: Университетская книга, 2000. – С. 367 – 403</w:t>
      </w:r>
    </w:p>
    <w:p>
      <w:pPr>
        <w:pStyle w:val="Style15"/>
        <w:numPr>
          <w:ilvl w:val="0"/>
          <w:numId w:val="2"/>
        </w:numPr>
        <w:spacing w:lineRule="auto" w:line="360"/>
        <w:jc w:val="both"/>
        <w:rPr/>
      </w:pPr>
      <w:r>
        <w:rPr>
          <w:rFonts w:cs="Times New Roman" w:ascii="Times New Roman" w:hAnsi="Times New Roman"/>
          <w:sz w:val="28"/>
          <w:szCs w:val="28"/>
        </w:rPr>
        <w:t xml:space="preserve">Деррида Ж. Насилие и метафизика. Ч.2// Левинас Э. Избранное: Трудная свобода. М.: РОССПЕН, 2004. – </w:t>
      </w:r>
      <w:r>
        <w:rPr>
          <w:rFonts w:cs="Times New Roman" w:ascii="Times New Roman" w:hAnsi="Times New Roman"/>
          <w:sz w:val="28"/>
          <w:szCs w:val="28"/>
          <w:lang w:val="en-US"/>
        </w:rPr>
        <w:t>C</w:t>
      </w:r>
      <w:r>
        <w:rPr>
          <w:rFonts w:cs="Times New Roman" w:ascii="Times New Roman" w:hAnsi="Times New Roman"/>
          <w:sz w:val="28"/>
          <w:szCs w:val="28"/>
        </w:rPr>
        <w:t>. 663-732</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евинас Э. Заметки о смысле// (Пост)феноменология: Новая феноменология во Франции и за её пределами. М.: Академический проект, 2014. – С.20-40</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евинас Э. Тотальность и бесконечное// Левинас Э. Избранное: Тотальность и бесконечное. М., Спб.: Университетская книга, 2000. – С. 66 – 291</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errida J. Adieu à Emmanuel Levinas. P.: Galilée, 1997. – 211 p.</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rida J. Violence et métaphysique// Revue de métaphysique et de morale. 69 Année, №3-4, 1964. </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vinas E. Autrement q’être ou au-delà de l’essence. P.: LGF, Le Livre de Poche, 1990. – 287 р.</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vinas E. De Dieu qui vient à l'idée. P.: Vrin, 1998. – 272 p.</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vinas E. Totalité et infini. Essai sur l’extériorité. La Haye: M. Nijhoff, 1971.  – 348 p.</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rion J.-L. Préface générale// Levinas E. Œuvres completes., T. 1 Carnets de captivité et autres inédits. P.: Grasset et Fasquelle, IMEC, 2009. – P. i-\/iii</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7:00Z</dcterms:created>
  <dc:creator>Ekaterina</dc:creator>
  <dc:description/>
  <cp:keywords/>
  <dc:language>en-US</dc:language>
  <cp:lastModifiedBy>sergey</cp:lastModifiedBy>
  <dcterms:modified xsi:type="dcterms:W3CDTF">2015-01-07T21:07:00Z</dcterms:modified>
  <cp:revision>2</cp:revision>
  <dc:subject/>
  <dc:title>Екатерина Васильева</dc:title>
</cp:coreProperties>
</file>