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деструкции в философской герменевтике М. Хайдегг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ой предстоящего обсуждения станет прояснение идеи деструкции, которая ставится в качестве задачи в «Бытии и времени» (§6), подготавливается ранними лекционными курсами 1920-х годов и в целом может быть названа характерной чертой мышления Хайдеггера, о чем свидетельствует постоянное возвращение автора к Аристотелю, Пармениду и Гераклиту. Если в «Бытии и времени» необходимость деструкции истории онтологии связывается в большей степени с негативным влиянием традиции, которая «скрывает» и «заслоняет подступ к исходным «источникам»» [1, 21], на основании которых должен ставиться вопрос о смысле бытия, то во «Введении в феноменологическое исследование» (1921/22) понятие деструкции рассматривается в более широком контексте. Деструкция традиции называется способом «присваивания конкретной ситуации исполнения философствования» [</w:t>
      </w:r>
      <w:r>
        <w:rPr>
          <w:rFonts w:cs="Times New Roman" w:ascii="Times New Roman" w:hAnsi="Times New Roman"/>
          <w:sz w:val="24"/>
          <w:szCs w:val="24"/>
          <w:lang w:val="en-US"/>
        </w:rPr>
        <w:t>2, 67</w:t>
      </w:r>
      <w:r>
        <w:rPr>
          <w:rFonts w:cs="Times New Roman" w:ascii="Times New Roman" w:hAnsi="Times New Roman"/>
          <w:sz w:val="24"/>
          <w:szCs w:val="24"/>
        </w:rPr>
        <w:t xml:space="preserve">]. Иными словами, это не просто вспомогательная операция очищения знания с целью обретения некоторого аутентичного понимания, но непосредственное событие экзистенциального присвоения. Понятие деструкции в курсе “К определению философии» связывается с «ситуацией», то есть с изначальным предметным и смысловым единством [4, 206] как событием, происходящим и связанным «со мной» [4, 206] (в противоположность объективному «процессу»); в ситуации Я не снято, но сопутствует ей [4, 206], что предшествует любому теоретическому объяснению. Ситуация может быть названа некоторым элементарным отрезком временности [и историчности] человека, «здесь», в котором пребывает человек как здесь-бытие (Dase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е предположение состоит в том, что в «Бытии и времени» концепция деструкции предстает в редуцированном виде. Я бы хотела предложить «сильную» интерпретацию данного понятия, которая подчеркивала бы то значение, которое ей придается в ранних курсах в рамках намечающегося проекта экзистенциальной антропологии. Реконструкция этого значения заслуживает внимания, поскольку представляется более плодотворной, нежели представление о необходимости восстановления единственного, изначального смысла традиции, либо истории, так как это последнее оказывается скорее ограничивающим дело мышления, нежели его провоцирующим (почему это действительно так нам предстоит прояснить во время анализа). Для Хайдеггера задача побуждения к мышлению всегда являлась важным пунктом, философ предлагал разные варианты её решения. Мы рассмотрим тот, который можно было бы назвать «герменевтика есть деструк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римечаниях и заметках Хайдеггера к курсу «Герменевтика фактичности» герменевтика называется деструкцией [3, 105]. Философ склонен объединять в понятии герменевтики интеллектуальную способность и практику понимания с некоторым предельным опытом или переживанием таким образом, что понимание перестает быть ограничено лишь узкой сферой рациональности и составляет содержание экзистенциального опыта. </w:t>
      </w:r>
      <w:r>
        <w:rPr>
          <w:rFonts w:cs="Times New Roman" w:ascii="Times New Roman" w:hAnsi="Times New Roman"/>
          <w:color w:val="000000"/>
          <w:sz w:val="24"/>
          <w:szCs w:val="24"/>
        </w:rPr>
        <w:t xml:space="preserve">В оригинальной хайдеггеровской трактовке </w:t>
      </w:r>
      <w:r>
        <w:rPr>
          <w:rFonts w:cs="Times New Roman" w:ascii="Times New Roman" w:hAnsi="Times New Roman"/>
          <w:sz w:val="24"/>
          <w:szCs w:val="24"/>
        </w:rPr>
        <w:t>герменевтика понимается как характерная черта присущего Dasein способа бытия, «которому необходимо существовать в истолкованности» [3, 15]. Задача герменевтики, согласно философу, – «каждое собственное Dasein сделать доступным для Dasein в его бытийном характере» [3, 15]. Тот факт, что герменевтика представляет собой скорее сущностную черту экзистенции, нежели предметное исследование, особо подчеркивается: «истолкование как таковое – это возможное отличительное «как» характера бытия фактичности» [3, 15]</w:t>
      </w:r>
      <w:r>
        <w:rPr>
          <w:rFonts w:cs="Times New Roman" w:ascii="Times New Roman" w:hAnsi="Times New Roman"/>
          <w:sz w:val="24"/>
          <w:szCs w:val="24"/>
          <w:lang w:eastAsia="ru-RU"/>
        </w:rPr>
        <w:t>. Г</w:t>
      </w:r>
      <w:r>
        <w:rPr>
          <w:rFonts w:cs="Times New Roman" w:ascii="Times New Roman" w:hAnsi="Times New Roman"/>
          <w:sz w:val="24"/>
          <w:szCs w:val="24"/>
        </w:rPr>
        <w:t>ерменевтику невозможно трактовать узко, лишь как процедуру анализа письменного предания. Следовательно, деструкция в данном случае – это не только «демонтаж (</w:t>
      </w:r>
      <w:r>
        <w:rPr>
          <w:rFonts w:cs="Times New Roman" w:ascii="Times New Roman" w:hAnsi="Times New Roman"/>
          <w:sz w:val="24"/>
          <w:szCs w:val="24"/>
          <w:lang w:val="en-US"/>
        </w:rPr>
        <w:t>Abbau</w:t>
      </w:r>
      <w:r>
        <w:rPr>
          <w:rFonts w:cs="Times New Roman" w:ascii="Times New Roman" w:hAnsi="Times New Roman"/>
          <w:sz w:val="24"/>
          <w:szCs w:val="24"/>
        </w:rPr>
        <w:t xml:space="preserve">) традиции», «возвращение к греческой философии, к Аристотелю» [3, 76], но и особое критическое отношению к любому зафиксированному истолкованию, которое становится неадекватным способом соотнесения с непосредственной фактичностью. Фактичность определяется как </w:t>
      </w:r>
      <w:r>
        <w:rPr>
          <w:rFonts w:cs="Times New Roman" w:ascii="Times New Roman" w:hAnsi="Times New Roman"/>
          <w:spacing w:val="-1"/>
          <w:sz w:val="24"/>
          <w:szCs w:val="24"/>
        </w:rPr>
        <w:t>«здесь-бытие для самого себя здесь в способе своего собственного бытия»</w:t>
      </w:r>
      <w:r>
        <w:rPr>
          <w:rFonts w:cs="Times New Roman" w:ascii="Times New Roman" w:hAnsi="Times New Roman"/>
          <w:sz w:val="24"/>
          <w:szCs w:val="24"/>
        </w:rPr>
        <w:t xml:space="preserve"> [3, 7].</w:t>
      </w:r>
      <w:r>
        <w:rPr>
          <w:rFonts w:cs="Times New Roman" w:ascii="Times New Roman" w:hAnsi="Times New Roman"/>
        </w:rPr>
        <w:t xml:space="preserve"> </w:t>
      </w:r>
      <w:r>
        <w:rPr>
          <w:rFonts w:cs="Times New Roman" w:ascii="Times New Roman" w:hAnsi="Times New Roman"/>
          <w:sz w:val="24"/>
          <w:szCs w:val="24"/>
        </w:rPr>
        <w:t xml:space="preserve">Герменевтика фактичности вместе с экзистенциальным истолкованием человека в конкретной ситуации его бытия предполагает также постоянное разоблачение и отмену внешних (несобственных) способов истолкования этой ситуации. </w:t>
      </w:r>
    </w:p>
    <w:p>
      <w:pPr>
        <w:pStyle w:val="Normal"/>
        <w:spacing w:lineRule="auto" w:line="360" w:before="0" w:after="0"/>
        <w:jc w:val="both"/>
        <w:rPr/>
      </w:pPr>
      <w:r>
        <w:rPr>
          <w:rFonts w:cs="Times New Roman" w:ascii="Times New Roman" w:hAnsi="Times New Roman"/>
          <w:sz w:val="24"/>
          <w:szCs w:val="24"/>
        </w:rPr>
        <w:t xml:space="preserve">«Демонтируя» уже существующие способы объяснения конкретного положения дел, человек делает само это положение дел очевидным, устраняя скрывающий его заслон из объяснений, и тем самым актуализирует его как некоторую ситуацию. Иными словами, вместо стремления к выработке однозначной объясняющей трактовки положения дел, которая устраняла бы непонимание и давала бы однозначные ответы, человеку – как особому роду сущего, для которого в его бытии речь идет о самом этом бытии [1, 12] – необходимо постоянно проблематизировать ситуацию, чтобы реализовать предельный смысл своей экзистенции. Философская герменевтика имеет дело с предельно индивидуализированным знанием человека, погруженного в конкретные обстоятельства. Задача герменевтики – не объективировать, а </w:t>
      </w:r>
      <w:r>
        <w:rPr>
          <w:rFonts w:cs="Times New Roman" w:ascii="Times New Roman" w:hAnsi="Times New Roman"/>
          <w:i/>
          <w:sz w:val="24"/>
          <w:szCs w:val="24"/>
        </w:rPr>
        <w:t xml:space="preserve">актуализировать </w:t>
      </w:r>
      <w:r>
        <w:rPr>
          <w:rFonts w:cs="Times New Roman" w:ascii="Times New Roman" w:hAnsi="Times New Roman"/>
          <w:sz w:val="24"/>
          <w:szCs w:val="24"/>
        </w:rPr>
        <w:t>ситуацию, в которой человек наход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ром анализа на основании понятия ситуации может служить тематизация Хайдеггером университета как исходной ситуации для философии. Философ утверждает, что самоопределение философии должно строиться в рассмотрении её взаимосвязанности с университетом, но не объективно-исторически. До тех пор, пока университету дана возможность быть радикально актуальным и свободным, он, с точки зрения Хайдеггера, предоставляет философии «радикальную возможность осуществления» [2, 67]; «образовывающее присвоение» (ausbildende Aneignung) этой возможности принимает форму деструкции [2, 67]. Взаимосвязь философии и университета представляется Хайдеггеру следующим образом: университет является исходной ситуацией для философии в том смысле, что движение самоосмысления начинается в этой точке, выходит из нее и реализуется как отрицание, отбрасывание, деструкция аспектов данной ситуации, в котором актуализируются собственный смысл философии. Поскольку «принципиальным» в философии автор называет «чистое познание изначальной проблематичности (Fragwürdigkeit), то есть одновременно окольного (umwegig) основного характера человеческой экзистенции» и считает философию «некоторым (отличным) экзистенциальным феноменом» [2, 56], речь идет не об актуализации какого-то однозначно определенного и дискурсивно выраженного смысла, но о том, чтобы вывести на свет «окольность» – принципиальную несхватываемость в понятии и незавершаемость – человеческой экзистенции, постулировать «вопросительность» (Fragwürdigkei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качестве предельного смысла философии и основной черты бы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Footnot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айдеггер М. Бытие и время. М.: </w:t>
      </w:r>
      <w:r>
        <w:rPr>
          <w:rFonts w:cs="Times New Roman" w:ascii="Times New Roman" w:hAnsi="Times New Roman"/>
          <w:sz w:val="24"/>
          <w:szCs w:val="24"/>
          <w:lang w:val="de-DE"/>
        </w:rPr>
        <w:t>Ad</w:t>
      </w:r>
      <w:r>
        <w:rPr>
          <w:rFonts w:cs="Times New Roman" w:ascii="Times New Roman" w:hAnsi="Times New Roman"/>
          <w:sz w:val="24"/>
          <w:szCs w:val="24"/>
        </w:rPr>
        <w:t xml:space="preserve"> </w:t>
      </w:r>
      <w:r>
        <w:rPr>
          <w:rFonts w:cs="Times New Roman" w:ascii="Times New Roman" w:hAnsi="Times New Roman"/>
          <w:sz w:val="24"/>
          <w:szCs w:val="24"/>
          <w:lang w:val="de-DE"/>
        </w:rPr>
        <w:t>Marginem</w:t>
      </w:r>
      <w:r>
        <w:rPr>
          <w:rFonts w:cs="Times New Roman" w:ascii="Times New Roman" w:hAnsi="Times New Roman"/>
          <w:sz w:val="24"/>
          <w:szCs w:val="24"/>
        </w:rPr>
        <w:t>, 1997. 452 с.</w:t>
      </w:r>
    </w:p>
    <w:p>
      <w:pPr>
        <w:pStyle w:val="Default"/>
        <w:numPr>
          <w:ilvl w:val="0"/>
          <w:numId w:val="1"/>
        </w:numPr>
        <w:spacing w:lineRule="auto" w:line="360"/>
        <w:jc w:val="both"/>
        <w:rPr/>
      </w:pPr>
      <w:r>
        <w:rPr>
          <w:rFonts w:cs="Times New Roman" w:ascii="Times New Roman" w:hAnsi="Times New Roman"/>
          <w:lang w:val="de-DE"/>
        </w:rPr>
        <w:t xml:space="preserve">Heidegger M. Einführung in die phänomenologische Forschung // Gesamtausgabe. Band 61. Frankfurt am Main: Vittorio Klosterman, 1985. </w:t>
      </w:r>
    </w:p>
    <w:p>
      <w:pPr>
        <w:pStyle w:val="Normal"/>
        <w:numPr>
          <w:ilvl w:val="0"/>
          <w:numId w:val="1"/>
        </w:numPr>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eidegger M. Ontologie (Hermeneutik der Faktizität) // Gesamtausgabe. Band 63. Frankfurt am Main: Vittorio Klosterman, 1988. </w:t>
      </w:r>
    </w:p>
    <w:p>
      <w:pPr>
        <w:pStyle w:val="Footnote"/>
        <w:numPr>
          <w:ilvl w:val="0"/>
          <w:numId w:val="1"/>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eidegger M. Zur Bestimmung der Philosophie // Gesamtausgabe. Band 56/57. Frankfurt am Main: Vittorio Klosterman, 1987.</w:t>
      </w:r>
    </w:p>
    <w:p>
      <w:pPr>
        <w:pStyle w:val="Normal"/>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w:t>
      </w:r>
      <w:r>
        <w:rPr>
          <w:rFonts w:cs="Times New Roman" w:ascii="Times New Roman" w:hAnsi="Times New Roman"/>
          <w:sz w:val="22"/>
          <w:szCs w:val="22"/>
          <w:lang w:val="de-DE"/>
        </w:rPr>
        <w:t>Fragw</w:t>
      </w:r>
      <w:r>
        <w:rPr>
          <w:rFonts w:cs="Times New Roman" w:ascii="Times New Roman" w:hAnsi="Times New Roman"/>
          <w:sz w:val="22"/>
          <w:szCs w:val="22"/>
        </w:rPr>
        <w:t>ü</w:t>
      </w:r>
      <w:r>
        <w:rPr>
          <w:rFonts w:cs="Times New Roman" w:ascii="Times New Roman" w:hAnsi="Times New Roman"/>
          <w:sz w:val="22"/>
          <w:szCs w:val="22"/>
          <w:lang w:val="de-DE"/>
        </w:rPr>
        <w:t>rdigkeit</w:t>
      </w:r>
      <w:r>
        <w:rPr>
          <w:rFonts w:cs="Times New Roman" w:ascii="Times New Roman" w:hAnsi="Times New Roman"/>
          <w:sz w:val="22"/>
          <w:szCs w:val="22"/>
        </w:rPr>
        <w:t>“ переводится как «проблематичность» Бибихиным в «Бытии и времени», вариант «вопросительность» предлагает Уманский в переводе ректорской ре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1:45:00Z</dcterms:created>
  <dc:creator>Lempicka</dc:creator>
  <dc:description/>
  <cp:keywords/>
  <dc:language>en-US</dc:language>
  <cp:lastModifiedBy>Lempicka</cp:lastModifiedBy>
  <dcterms:modified xsi:type="dcterms:W3CDTF">2014-09-28T12:25:00Z</dcterms:modified>
  <cp:revision>14</cp:revision>
  <dc:subject/>
  <dc:title/>
</cp:coreProperties>
</file>